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.А.Прих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АМОСТОЯТЕЛЬНАЯ РАБОТА В КУРСЕ МАТЕМАТИКИ: ПРОБЛЕМЫ И ТЕХНОЛОГ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роме аудиторных часов, рабочими программами предусмотрены часы на самостоятельную работу (СРС). Рассматривается комплекс методов взаимодействия преподавателя со студентами, а также вопрос о необходимости перевода части часов из СРС в формат аудиторных занятий.  По мнению автора, решение следует искать не в искусственном увеличении числа аудиторных часов, а прежде всего в улучшении методического обеспечения и применении интерактивных технологий, позволяющих сделать консультации ежедневными и оперативны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 интерактивность, математ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певаемость, как правило, не бывает абсолютно идеальной, у некоторой части любой группы бывают проблемы, порождённые пробелами в школьных знаниях. В среде сотрудников распространено мнение, что проблему успеваемости можно решить механическим увеличением числа аудиторных часов, в частности, увеличением количества аудиторных консультаций. В последнее время в ТУСУРе предпринята попытка формализовать этот процесс с помощью добавления дополнительных часов, в виде перевода части СРС (самостоятельной работы студентов) в аудиторную форму. В решении Ученого совета ТУСУРа по вопросу «О проблемах преподавания и освоения курсов физики и математики в университете» от 01.06.2016 говорится [1] «... существует ряд проблем, не позволяющих в полной мере решить ... проблему успеваемости по физике и математике, и, соответственно, сократить число отчислений из вуза студентов по причине неспособности сдать физику и математику. Учёный совет решил: ввести в практику проведение самостоятельной работы студентов в присутствии преподавателя математики или физики для групп 1 курса 1 раз в 2 недели». Фактически, это означает, что консультации вносятся в расписание и их посещение делается обязательным, то есть происходит увеличение часов по сравнению с действующими рабочими программами. Однако существует ряд проблем, из-за которых вряд ли можно ожидать большого эффекта от механического увеличения числа часов. Разберём, почему «механистический» подход не всегда оправд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Проблема эфф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хотя бы одна сторона образовательного процесса выполняет свои функции недостаточно качественно в основное время, то и дополнительное время не является решением проблемы. Для объективности рассмотрим обе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Если в группе есть студенты с очень слабым уровнем знаний, то они, как правило, не посещают ни основные занятия, ни консультации, а даже если и идут на консультацию, то лишь формально ради присутствия, не прочитав и не выучив основные определения. Вследствие этого они не понимают, о чём идёт речь на консультациях, и не способны сформулировать вопросы. В итоге, никакие дополнительные часы, как правило, не помогают решению проблем с самыми неуспевающими студ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вающих, напротив, хватает и основных аудиторных часов лекций и практик. Успевающие студенты выполняют домашние задания вечером после занятий или в ближайший день, и консультируются с преподавателем через интернет в тот же день после занятия, им не требуется ждать для этого какой-то специальной назначенной 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, консультации могут помочь лишь довольно узкой «средней прослойке» группы подняться с уровня «3» на «4», то есть чуть улучшают качественную успеваемость, но не решают проблему повышения абсолютной успев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Если преподаватель объясняет материал недостаточно понятно, при этом не ведёт методическое обеспечение учебного процесса и группа не понимает материал, то механическое увеличение числа аудиторных часов также ничем не поможет: в дополнительные часы объяснение происходит почти теми же словами, т.е. не добавляет студентам ничего нового. В идеале, надо стремиться максимально эффективно использовать основные часы, отведённые рабочими программами, тогда потребуется меньше каких-либо дополнитель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 Проблема правомерности и непротиворечия РУ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о аудторных занятий чётко прописано в рабочих учебных планах (РУП), утверждённых министерством образования, и в рабочих программах дисциплин. В каждой рабочей программе на титульном листе есть строка «всего аудиторных часов (сумма 1-4)» (лекции, практики, лабораторные, курсовое проектирование), этот исчерпывающий список не предполагает переноса каких бы то ни было часов из СРС в разряд обязательных аудитор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, допустимо ли перегружать расписание студентов какими-либо обязательными аудиторными часами, кроме указанных в рабочих программ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блема противоречия концепции электро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всего прочего, перевод СРС в аудиторную форму противоречит заявленной концепции электронного обучения. В отличие от аудиторных занятий, число которых чётко прописано в рабочих программах и не допускает иной формы проведения, руководство самостоятельной работой допускает применение любых интерактивных форм взаимодействия. Добавим, что сейчас даже рабочие программы дисциплин стали проходить согласование в электронной форме через портал ТУСУРа. В настоящее время можно значительную часть вопросов решать с помощью онлайн-консультаций, а дополнительные аудиторные консультации назначать лишь «по заявкам» группы, когда у части группы накопились вопросы, ответ на которые им не удалось понять при предварительном онлайн-консульт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Преимущества онлайн-консульт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ратко перечислим некоторые преимущества данной формы взаимодейств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заимодействие может происходить оперативно, в ежедневном режиме, а не раз в 2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хранение информации. Вопросы-ответы хранятся в теме, их могут прочесть абсолютно все студенты группы или потока, а не только те, кто пришли на консультац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Ответы на типичные вопросы могут быть доступными и будущим студентам этой же специальности через год, два или поз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нлайн-консультация учит студентов чётко формулировать вопро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тор регулярно использует онлайн-консультации как элемент учебного процесса в течение нескольких лет. Пример [4]. Возможно, не все сотрудники хотят регистрироваться в социальной сети, поэтому предлагаю создать приложение для онлайн-консультаций в личных кабинетах на портале университ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преподаватель обеспечивает свой поток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лным комплектом учебно-методических пособий по читаемому курсу на образовательном портале; </w:t>
      </w:r>
    </w:p>
    <w:p>
      <w:pPr>
        <w:pStyle w:val="Normal"/>
        <w:jc w:val="both"/>
        <w:rPr/>
      </w:pPr>
      <w:r>
        <w:rPr>
          <w:sz w:val="28"/>
          <w:szCs w:val="28"/>
        </w:rPr>
        <w:t>2) консультированием через интернет по всем возникающим вопросам в ежеднев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еобходимость в дополнительных часах является скорее исключением, чем правилом, т.к. в этом случае проблемы освоения материала и низкой успеваемости не являются острыми. По мнению автора, решение следует искать не в искусственном увеличении числа аудиторных часов сверх указанных в РУП (при таком подходе их всё равно никогда не хватит), а прежде всего в улучшении методического обеспечения, создании всеми преподавателями учебных пособий в виде полных «электронных конспектов» своих лекций и практических занятий. Такая мера, помимо всего прочего, обеспечит прозрачность учебного проце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ение Ученого совета ТУСУРа по вопросу «О проблемах препода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воения курсов физики и математики в университете» от 01.06.2016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usur.ru/ru/o-tusure/struktura-i-organy-upravleniya/uchyonyy-sovet" \l "collapseContent-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tusur.ru/ru/o-tusure/struktura-i-organy-upravleniya/uchyonyy-sovet#collapseContent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Приходовский М.А. Управление самостоятельной работой студентов в курсе математики в условиях новых технологий // В сборнике: Современное образование: актуальные проблемы профессиональной подготовки и партнёрства с работодателем. 2014. С. 227-2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ходовский М.А.  Электронное взаимодействие в преподавании курса математики. // В сборнике: Современное образование: проблемы взаимосвязи образовательных и профессиональных стандартов Материалы международной научно-методической конференции. 2016. С. 269-2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нлайн-консультация для групп 446 </w:t>
      </w:r>
      <w:hyperlink r:id="rId2">
        <w:r>
          <w:rPr>
            <w:rStyle w:val="InternetLink"/>
            <w:sz w:val="28"/>
            <w:szCs w:val="28"/>
          </w:rPr>
          <w:t>https://vk.com/topic-39033806_34019493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39033806_340194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/>
  <dc:description/>
  <cp:keywords/>
  <dc:language>en-US</dc:language>
  <cp:lastModifiedBy>p</cp:lastModifiedBy>
  <cp:lastPrinted>2016-06-06T16:01:00Z</cp:lastPrinted>
  <dcterms:modified xsi:type="dcterms:W3CDTF">2018-04-07T04:55:00Z</dcterms:modified>
  <cp:revision>136</cp:revision>
  <dc:subject/>
  <dc:title/>
</cp:coreProperties>
</file>