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ходовский М.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стройство усиления трёхмерной визуализации окружающей обстановки для объектов транспорта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СУР, г. Томс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правило, визуальная оценка окружающих объектов вокруг самолёта производится непосредственно из кабины пилотов, при этом бывают случаи неверной оценки расстояний до объектов, что приводит к столкновениям. Несмотря на радиолокацию, ничто не заменит визуальной оценки местности, на которую осуществляется посадка, окружающей обстановки и ландшафта. Предлагается принципиально новое устройство, которое позволит улучшить визуальное восприятие и даст возможность видения пилотом миниатюрного трёхмерного макета ландшафта, над которым пролетает самолёт, в масштабе примерно 1:1000. Это улучшит безопасность и облегчит управление воздушными судами, особенно при полёте на малых высотах либо в горной местности. Устройство представляет собой стереоскоп с двумя вмонтированными жидкокристаллическими мониторами высокого разрешения, изображение на которые передаётся с двух видеокамер, расположенных на концах двух крыльев самолёта соответственно,  и предназначено для усиления визуального стереоэффекта при наблюдении пилотами окружающей обстановки с целью улучшения ориентирования в пространстве.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итывание  изображений для правого и левого глаза происходит с видеокамер, расположенных на концах крыльев самолёта, и подаётся на миниатюрные жидкокристаллические экраны, объединённые в стереоскоп. За счёт передачи изображений в стереоскоп с двух видеокамер, расположенных на концах двух противоположных крыльев самолёта, максимально увеличивается стереобаза.  Так как расстояние между глазами человека около 6 см, то при размахе крыльев самолёта 60 метров достигается 1000-кратный стереоэффект при наблюдении окружающего ландшафта. Возникающий эффект приводит к тому, что объекты в реальном режиме времени видны в виде миниатюрного макета. Это поможет пилотам лучше ориентироваться в пространстве и оценивать расстояния до окружающих объектов, особенно при маневрировании и посадке в горной мест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ройство отличается от стереобинокля по следующим параметра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Данное устройство отличается от обычных стереобиноклей тем, что использует передачу информации не через линзы, а по каналам связи от двух видеокамер, удалённых друг от друга на любое расстояние, ограниченное лишь размерами транспортного средства, в связи с чем стереобаза увеличивается с десятков сантиметров до нескольких десятков мет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личие от бинокля, происходит увеличение не размера изображения, а стереобаз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имущест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тономность и независимость устройства от всех остальных навигационных систем систем самолёта, использовавшихся ра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ёгкость монтажа и исполь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ройство может использоваться на любых типах воздушных су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использования в авиации, возможно также использование на морских судах. В случае такой модификации, две видеокамеры необходимо устанавливать на двух концах вращающейся вокруг своей оси мачты. Для автомобильного транспорта подобная система не имеет смысла в связи с небольшими габаритами объектов и невозможностью значительно увеличить стереобаз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устройство не имеет аналогов, и по-видимому прежде не устанавливалось и не применялось в мировой авиации и на морском транспор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ieldsetlegend">
    <w:name w:val="fieldset-legend"/>
    <w:basedOn w:val="Style12"/>
    <w:qFormat/>
    <w:rPr/>
  </w:style>
  <w:style w:type="character" w:styleId="Fieldsetlegendprefixelementinvisible">
    <w:name w:val="fieldset-legend-prefix element-invisible"/>
    <w:basedOn w:val="Style12"/>
    <w:qFormat/>
    <w:rPr/>
  </w:style>
  <w:style w:type="character" w:styleId="Datedisplaysingle">
    <w:name w:val="date-display-sing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pkcategories">
    <w:name w:val="mpk-categorie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8:00Z</dcterms:created>
  <dc:creator>p</dc:creator>
  <dc:description/>
  <cp:keywords/>
  <dc:language>en-US</dc:language>
  <cp:lastModifiedBy>p</cp:lastModifiedBy>
  <dcterms:modified xsi:type="dcterms:W3CDTF">2016-11-02T07:56:00Z</dcterms:modified>
  <cp:revision>119</cp:revision>
  <dc:subject/>
  <dc:title/>
</cp:coreProperties>
</file>