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.А.Прих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В ПРЕПОДАВАНИИ КУРСА МАТЕМА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ассматривается комплекс интерактивных технологий и методов, ставших возможными в последние 15 лет в связи с развитием интернета: видеолекции, обучающие видеоклипы, онлайн-консультаци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 интерактивность, видеолекции, математ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новых технологий влияет на систему обучения. Появились новые возможности для распространения и обработки информации и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Электронное предоставление учебной информации. </w:t>
      </w:r>
      <w:r>
        <w:rPr>
          <w:sz w:val="28"/>
          <w:szCs w:val="28"/>
        </w:rPr>
        <w:t>Преимуществом расположения учебной информации на сайте являются массовость и</w:t>
      </w:r>
      <w:r>
        <w:rPr>
          <w:color w:val="000000"/>
          <w:sz w:val="28"/>
          <w:szCs w:val="28"/>
        </w:rPr>
        <w:t xml:space="preserve"> оперативность. В</w:t>
      </w:r>
      <w:r>
        <w:rPr>
          <w:sz w:val="28"/>
          <w:szCs w:val="28"/>
        </w:rPr>
        <w:t xml:space="preserve"> отличие от бумажных носителей, электронные средства дают возможность быстро делать доступными большие объёмы информации. Осуществляется оперативное и полное представление студентам как  планов занятий, так и результатов (таблицы баллов по прошедшим контрольным). Автор столкнулся с необходимостью массового распространения текущей информации в самом начале работы. Наилучшим образом этой цели отвечали недавно появившиеся на тот момент серверы, например,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где любой пользователь мог расположить свой сайт. Первый сайт, содержащий учебную информацию для студентов, автор создал в 2002/2003 г., освоив для этой цели 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Через год на базе этого сайта был создан сайт кафедры. В последующие годы создание преподавателями сайтов для учебной работы стало распространённой практикой в России. Появились различные системы электронного взаимодействия в учебном процессе, например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, социальные сети, персональные сайты преподавателей. Однако способ предоставления материалов (в печатном или электронном виде, через тот или иной сайт) является лишь каналом передачи информации и сам по себе ещё не может повлиять на успеваемость. Использование электронных технологий ценно именно таким своим свойством, как интерактивность,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 </w:t>
      </w:r>
      <w:r>
        <w:rPr>
          <w:b/>
          <w:color w:val="000000"/>
          <w:sz w:val="28"/>
          <w:szCs w:val="28"/>
        </w:rPr>
        <w:t>Интерактивность,  о</w:t>
      </w:r>
      <w:r>
        <w:rPr>
          <w:b/>
          <w:sz w:val="28"/>
          <w:szCs w:val="28"/>
        </w:rPr>
        <w:t xml:space="preserve">нлайн-консультации.  </w:t>
      </w:r>
      <w:r>
        <w:rPr>
          <w:sz w:val="28"/>
          <w:szCs w:val="28"/>
        </w:rPr>
        <w:t xml:space="preserve">С развитием технологий появилась возможность часть консультаций проводить в интерактивной форме. Автор на протяжении нескольких лет проводил онлайн-консультации для студентов 1 курса на открытой странице кафедры на сайт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то есть в социальной сети «вконтакте», так как эта сеть наиболее часто используется студентами и распространить информацию с её помощью можно максимально широко. При этом следует отметить, что консультирование в личных сообщениях не столь эффективно, как в общедоступной теме форума. Если ответы даются в теме, их могут прочесть все студенты группы или потока, более того, ответы на эти вопросы могут быть доступным и будущим студентам через годы. Кроме того, онлайн-консультация учит студентов формулировать вопросы. Также эта форма взаимодействия обладает тем преимуществом, что взаимодействие может происходить в ежедневном режиме, а не раз в неделю, то есть студенты могут оперативно получать ответы на возникающи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Каждый урок как открытая видеолекция. </w:t>
      </w:r>
      <w:r>
        <w:rPr>
          <w:sz w:val="28"/>
          <w:szCs w:val="28"/>
        </w:rPr>
        <w:t xml:space="preserve">Для того, чтобы студенты могли впоследствии просмотреть и прослушать прошедшую лекцию или её часть, каждый преподаватель должен стимулировать ведение студентами видеозаписи и аудиозаписи своих занятий. Есть достаточно много устройств, таких как мобильные телефоны или цифровые фотоаппараты, позволяющие сделать запись и в дальнейшем прослушать заново непонятные моменты. Естественно, конспект остаётся основной формой записи лекций, и в реальности мало кто из студентов  будет изучать видеозапись всех лекций полностью, это потребовало бы фактического удвоения времени прослушивания лекций. Однако, возможность заново прослушать и понять некоторые сложные моменты бывает полезна. Более того, подробная видео- или аудиозапись лекций помогает преподавателю послушать свою лекцию со стороны,  усовершенствовать методы ведения занятий. В идеале, каждый преподаватель должен прослушать свой собственный курс лекций со стороны, чтобы составить подробный электронный конспект, включающий все объяснения и замеч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Обучающие видеоролики в преподавании курса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ти интернет большое количество видеоуроков, однако чаще всего они представляют собой простую съёмку лекций, то есть в кадре преподаватель и доска. Непосредственная съёмка является не самым лучшим способом представления материала в интернете с помощью видео, недостаток этого метода в низком качестве изображения: записи на доске на видео плохо различимы, а если используется устройство хорошего качества с высоким разрешением, объёмы файлов получаются чрезмерно большими. Предлагается другой тип видеолекций. Основную часть кадра должны составлять именно формулы и чертежи. Возможно динамическое преобразование формул на экране, с озвучиванием за кадром. При этом можно использовать аудио с реальной лекции, но дополнить компьютерной графикой. Автором была реализована небольшая серия видеороликов данного типа, некоторые из них набрали в интернете десятки тысяч просмотров. Технология основана на создании видеоклипа из изображений, сформированных на компьютере в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. Студенты имеют возможность вспомнить темы, просматривая ролик в любое время через интернет. Обучающие видеоклипы, посвящённые отдельным темам или алгоритмам, являются хорошим подспорьем для освоения материала и самостоятельной работы студентов. Так, автором были сделаны несколько кратких обучающих видео и выложены в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 Статистика сайта Youtube показывает, что их смотрят во всех уголках России, и даже более чем в 70 странах мира, это говорит о высокой востребованности данного вида обучающе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отметить, что те или иные средства коммуникаций сами по себе не приведут к повышению успеваемости, если их не использовать регуляр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чень рассмотренных форм и методов электронного взаимодействия не претендует на полноту. Можно использовать также автоматизированное составление контрольных и индивидуальных работ по математике с помощью программных средств, или, например, электронные формы обработки информации об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ходовский М.А. Доказательства в курсе математики школе и вузе // Высшее образование в России  №2 (2013). С 157-1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2:00Z</dcterms:created>
  <dc:creator>p</dc:creator>
  <dc:description/>
  <cp:keywords/>
  <dc:language>en-US</dc:language>
  <cp:lastModifiedBy>p</cp:lastModifiedBy>
  <dcterms:modified xsi:type="dcterms:W3CDTF">2017-01-02T07:58:00Z</dcterms:modified>
  <cp:revision>503</cp:revision>
  <dc:subject/>
  <dc:title>методические правила</dc:title>
</cp:coreProperties>
</file>