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А.Прихо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ПО СОВЕРШЕНСТВОВАНИЮ СИСТЕМ КОНТРОЛЯ ТЕКУЩЕЙ УСПЕВАЕМОСТИ И ПОСЕЩАЕМОСТИ В ВУЗ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Рассматриваются различные меры по улучшению системы электронного контроля текущей успеваемости и посещаем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университет, успеваемость, посещаем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A.Prikhodovsk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ION TO IMPROVE CONTROL OF THE CURRENT PROGRESS AND ATTENDANCE IN UNIVERCITY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consider various measures to improve the current system of electronic monitoring of current progress and attendance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Keywords: university, academic performance, attendance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ТУСУРе организованы различные электронные формы контроля текущей успеваемости и посещения занятий. Проводятся две контрольные точки - в середине октября и конце ноября. Создан электронный журнал посещаемости. Предлагаемые в данной статье меры направлены на модернизацию данных сист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Текущая успев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 сроках контрольных точек. Первая контрольная точка не в полной мере отражает ситуацию с текущей успеваемостью. Как правило, в конце сентября успевает пройти лишь одна контрольная работа за первый месяц семестра, сентябрь. Поэтому в середине октября есть данные об освоении лишь 25% материала. Результаты первой контрольной за 25% материала иногда не в полной мере отражают дальнейшую успеваемость в семестре. Было бы оптимально первую контрольную точку проводить в начале ноября, когда есть данные об успеваемости уже за 50% семестра, то есть за два месяца. Результат первой контрольной точки будет более близок к реальности. Предлагается сроки контрольных точек осеннего семестра установить в начале ноября и начале декабря, тогда они будут включать данные об освоении примерно 50% и 75% семестра, и по ним можно будет сделать приблизительное представление о результатах будущей сессии для группы или потока. Аналогично, сроки контрольных точек весеннего семестра лучше установить в середине апреля и середине мая, по истечении 50% и 75% семест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ерманентная контрольная точка.  Некоторые преподаватели проводят самостоятельные и контрольные работы в конце изученной темы, а во время «контрольной точки» просто фиксируют среднюю оценку согласно набранным баллам. Но многие всё равно неявно стараются провести проверочные работы перед «контрольной точкой», и это иногда приводит к перегрузке студентов, которые вынуждены готовиться к контрольным работам сразу по нескольким предметам. С целью исключения этой проблемы, предлагается исключить как таковые сроки «контрольных точек», а сделать так, чтобы преподаватели вносили оценки или баллы в электронные формы по своему предмету каждый в свой срок. Просмотр и анализ ситуации со стороны деканатов или руководства университета при этом станет возможным на любой момент времени. Можно будет видеть динамику, так как будет доступен срез данных на произвольную неделю, а студенты будут избавлены от глобального совпадения сроков контрольных по все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оцент баллов вместо оценок. Пятибалльная шкала очень грубо отражает реальное положение дел. Было бы лучше, если бы можно было вводить процент от максимального балла, набранный на текущий момент. Так, к примеру, автор с помощью электронных средств коммуникации (сайт кафедры или социальная сеть) регулярно в течение семестра публикует студентам информацию, содержащую полную раскладку набранных баллов по темам, с помощью таблиц. Для примера показана таблица группы 134-1 по состоянию на начало ноября, когда пройдено 50% материала семестра. Система максимально прозрачна, в начале семестра заранее даны темы, которые войдут в контрольные работы, а также оценка каждой задачи в условных балл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Текущая посещ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посещаемости осуществляется в ТУСУРе более равномерно, а не только в «контрольные точки», но и здесь возможны улуч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чёт должен быть именно поурочный, то есть по академическим часам, а не по парам. Сейчас присутствует элемент неопределённости в случае, если студент пропускает первую или вторую половину пары. Неясно, следует считать эту пару посещённой или пропущенной. Даже если преподаватель может в своей таблице (или бумажном журнале) отметить достоверные данные,  в электронном журнале этот учёт невозмож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Электронный журнал должен быть устроен так, чтобы преподаватели могли корректировать неправильные данные, вводимые старостами групп, в случае, если старосты будут преувеличивать свою посещаемость (или своих товарищей по группе). Неоднократно было замечено, что данные о посещаемости, напечатанные в соответствующей графе во время «контрольной точки», некорректны, но исправить их на правильные возможнос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Электронные формы учёта. В будущем, возможно, следует сделать учёт посещения с помощью штрих-кодов, расположенных на персональных карточках студентов, считываемых устройством, расположенным возле входа  внутри лекционной аудитории, аналогично тому, как ведётся учёт на вахте общежитий.  Этот учёт будет более точным, в системе будут сохраняться не только пропуски, но и опоздания. К тому же, тогда журнал посещения будет формироваться автоматически, преподаватели смогут не проводить перекличку для учёта посещения лекций, а распечатывать журнал из данных, полученных с помощью штрих-кодов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е меры (исключая разве что п.2.3.) не требуют вложения каких-либо существенных средств и могут быть реализованы уже в 2015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ходовский М.А. Комплекс стимулов для улучшения работы студентов в течение семестра // Высшее образование в России. 2013. № 11. С. 146-148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5:00Z</dcterms:created>
  <dc:creator>p</dc:creator>
  <dc:description/>
  <cp:keywords/>
  <dc:language>en-US</dc:language>
  <cp:lastModifiedBy>p</cp:lastModifiedBy>
  <dcterms:modified xsi:type="dcterms:W3CDTF">2014-11-18T14:24:00Z</dcterms:modified>
  <cp:revision>31</cp:revision>
  <dc:subject/>
  <dc:title/>
</cp:coreProperties>
</file>