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Приходовский</w:t>
      </w:r>
    </w:p>
    <w:p>
      <w:pPr>
        <w:pStyle w:val="Normal"/>
        <w:jc w:val="center"/>
        <w:rPr>
          <w:sz w:val="28"/>
          <w:szCs w:val="28"/>
        </w:rPr>
      </w:pPr>
      <w:r>
        <w:rPr>
          <w:sz w:val="28"/>
          <w:szCs w:val="28"/>
        </w:rPr>
        <w:t>УПРАВЛЕНИЕ САМОСТОЯТЕЛЬНОЙ РАБОТОЙ СТУДЕНТОВ</w:t>
      </w:r>
    </w:p>
    <w:p>
      <w:pPr>
        <w:pStyle w:val="Normal"/>
        <w:jc w:val="center"/>
        <w:rPr>
          <w:sz w:val="28"/>
          <w:szCs w:val="28"/>
        </w:rPr>
      </w:pPr>
      <w:r>
        <w:rPr>
          <w:sz w:val="28"/>
          <w:szCs w:val="28"/>
        </w:rPr>
        <w:t>В КУРСЕ МАТЕМАТИКИ В УСЛОВИЯХ НОВЫХ ТЕХНОЛОГИЙ</w:t>
      </w:r>
    </w:p>
    <w:p>
      <w:pPr>
        <w:pStyle w:val="Normal"/>
        <w:jc w:val="center"/>
        <w:rPr>
          <w:sz w:val="28"/>
          <w:szCs w:val="28"/>
        </w:rPr>
      </w:pPr>
      <w:r>
        <w:rPr>
          <w:sz w:val="28"/>
          <w:szCs w:val="28"/>
        </w:rPr>
      </w:r>
    </w:p>
    <w:p>
      <w:pPr>
        <w:pStyle w:val="Normal"/>
        <w:jc w:val="both"/>
        <w:rPr/>
      </w:pPr>
      <w:r>
        <w:rPr>
          <w:sz w:val="20"/>
          <w:szCs w:val="20"/>
        </w:rPr>
        <w:tab/>
        <w:t xml:space="preserve">В работе излагается набор из девяти конкретных пошаговых рекомендаций по организации самостоятельной работы студентов в курсе математики в современных условиях, с применением интернета и других новых технологий. </w:t>
      </w:r>
    </w:p>
    <w:p>
      <w:pPr>
        <w:pStyle w:val="Normal"/>
        <w:ind w:firstLine="708"/>
        <w:jc w:val="both"/>
        <w:rPr>
          <w:sz w:val="28"/>
          <w:szCs w:val="28"/>
        </w:rPr>
      </w:pPr>
      <w:r>
        <w:rPr>
          <w:sz w:val="28"/>
          <w:szCs w:val="28"/>
        </w:rPr>
        <w:t xml:space="preserve">В связи с переходом на новое поколение ГОСов увеличивается доля самостоятельной работы студентов. При этом нередко у студентов возникает вопрос - что такое самостоятельная работа, что конкретно надо делать, чтобы понять материал? Общие слова преподавателей о необходимости самостоятельной работы, как правило, не приводят к должному эффекту. По сути, отсутствие у студентов хорошего умения самостоятельной обработки полученных знаний, является одной из важнейших проблем в системе образования. Постараюсь изложить конкретные пошаговые рекомендации, применительно к курсу математики, что делать, чтобы данную проблему решить, причём в новых условиях массового развития интернета. </w:t>
      </w:r>
    </w:p>
    <w:p>
      <w:pPr>
        <w:pStyle w:val="Normal"/>
        <w:ind w:firstLine="708"/>
        <w:jc w:val="both"/>
        <w:rPr>
          <w:sz w:val="28"/>
          <w:szCs w:val="28"/>
        </w:rPr>
      </w:pPr>
      <w:r>
        <w:rPr>
          <w:sz w:val="28"/>
          <w:szCs w:val="28"/>
        </w:rPr>
        <w:t xml:space="preserve">1. Нередко при обучении студентов сказываются пробелы в школьных знаниях. Следовательно, им необходимо умение и желание оперативно искать в интернете то, что забыто из школьной программы. Элементарно найти в поисковых системах «график арктангенса», «основные формулы тригонометрии». Студенты, проводя много времени в интернете, вполне могут уделить минуту, чтобы найти в поисковой системе ту или иную информацию. </w:t>
      </w:r>
    </w:p>
    <w:p>
      <w:pPr>
        <w:pStyle w:val="Normal"/>
        <w:ind w:firstLine="708"/>
        <w:jc w:val="both"/>
        <w:rPr>
          <w:sz w:val="28"/>
          <w:szCs w:val="28"/>
        </w:rPr>
      </w:pPr>
      <w:r>
        <w:rPr>
          <w:sz w:val="28"/>
          <w:szCs w:val="28"/>
        </w:rPr>
        <w:t xml:space="preserve">2. Прочесть, понять и выучить определения из конспекта лекций – один из важных элементов изучения математики. Если не понять определения, невозможно понять, что именно нужно найти в задачах, при этом часто проблемы связаны именно с тем, что студенты не читают начало параграфа, основные определения. </w:t>
      </w:r>
    </w:p>
    <w:p>
      <w:pPr>
        <w:pStyle w:val="Normal"/>
        <w:ind w:firstLine="708"/>
        <w:jc w:val="both"/>
        <w:rPr>
          <w:sz w:val="28"/>
          <w:szCs w:val="28"/>
        </w:rPr>
      </w:pPr>
      <w:r>
        <w:rPr>
          <w:sz w:val="28"/>
          <w:szCs w:val="28"/>
        </w:rPr>
        <w:t xml:space="preserve">3. Прочитать доказательства, так, чтобы понять смысл. Сначала можно  учить не столь тщательно, как к экзамену, но важно, чтобы в течение семестра студенты достигли того уровня понимания, когда могут объяснять написанное по конспекту, в этом случае выучить к экзамену уже не будет проблемой. </w:t>
      </w:r>
    </w:p>
    <w:p>
      <w:pPr>
        <w:pStyle w:val="Normal"/>
        <w:ind w:firstLine="708"/>
        <w:jc w:val="both"/>
        <w:rPr>
          <w:sz w:val="28"/>
          <w:szCs w:val="28"/>
        </w:rPr>
      </w:pPr>
      <w:r>
        <w:rPr>
          <w:sz w:val="28"/>
          <w:szCs w:val="28"/>
        </w:rPr>
        <w:t xml:space="preserve">4. Готовить список формул к контрольной работе на отдельном листе. На контрольной оптимальны не крайности (такие как полный запрет на пользование какими-либо материалами либо наоборот, разрешение пользоваться любыми конспектами) а  среднее, например можно разрешить лист со списком основных формул, это стимулирует обработку конспекта, чтобы студенты лишний раз переписали главные формулы параграфа. </w:t>
      </w:r>
    </w:p>
    <w:p>
      <w:pPr>
        <w:pStyle w:val="Normal"/>
        <w:ind w:firstLine="708"/>
        <w:jc w:val="both"/>
        <w:rPr>
          <w:sz w:val="28"/>
          <w:szCs w:val="28"/>
        </w:rPr>
      </w:pPr>
      <w:r>
        <w:rPr>
          <w:sz w:val="28"/>
          <w:szCs w:val="28"/>
        </w:rPr>
        <w:t xml:space="preserve">5. Уметь решать любую задачу из конспекта практики самостоятельно «с чистого листа». Домашнее задание не поможет, если не поняли, как решались те задачи, которые были разобраны на доске во время занятия. Поэтому базовый вид домашнего задания - научиться решать разобранные на занятиях задачи. После этого выполнить домашнее задание, если оно задано. </w:t>
      </w:r>
    </w:p>
    <w:p>
      <w:pPr>
        <w:pStyle w:val="Normal"/>
        <w:ind w:firstLine="708"/>
        <w:jc w:val="both"/>
        <w:rPr/>
      </w:pPr>
      <w:r>
        <w:rPr>
          <w:sz w:val="28"/>
          <w:szCs w:val="28"/>
        </w:rPr>
        <w:t xml:space="preserve">6. Уметь формулировать конкретные вопросы в интернет-консультацию. Автор на протяжении двух лет проводит онлайн-консультацию для студентов 1 курса ТУСУР на открытой странице кафедры в социальной сети. Следует отметить, что онлайн-консультации в интернете в личных сообщениях неэффективны - лучше, если ответы даются в теме, так что их могут прочесть десятки и сотни человек.  </w:t>
      </w:r>
    </w:p>
    <w:p>
      <w:pPr>
        <w:pStyle w:val="Normal"/>
        <w:ind w:firstLine="708"/>
        <w:jc w:val="both"/>
        <w:rPr>
          <w:sz w:val="28"/>
          <w:szCs w:val="28"/>
        </w:rPr>
      </w:pPr>
      <w:r>
        <w:rPr>
          <w:sz w:val="28"/>
          <w:szCs w:val="28"/>
        </w:rPr>
        <w:t xml:space="preserve">7. Просмотр видеолекций на видео-сервере </w:t>
      </w:r>
      <w:r>
        <w:rPr>
          <w:sz w:val="28"/>
          <w:szCs w:val="28"/>
          <w:lang w:val="en-US"/>
        </w:rPr>
        <w:t>Youtube</w:t>
      </w:r>
      <w:r>
        <w:rPr>
          <w:sz w:val="28"/>
          <w:szCs w:val="28"/>
        </w:rPr>
        <w:t xml:space="preserve">. Обучающие видеоклипы, посвящённые отдельным темам или алгоритмам, являются хорошим подспорьем для освоения материала. Так, автором были сделаны несколько кратких обучающих видео и выложены в </w:t>
      </w:r>
      <w:r>
        <w:rPr>
          <w:sz w:val="28"/>
          <w:szCs w:val="28"/>
          <w:lang w:val="en-US"/>
        </w:rPr>
        <w:t>Youtube</w:t>
      </w:r>
      <w:r>
        <w:rPr>
          <w:sz w:val="28"/>
          <w:szCs w:val="28"/>
        </w:rPr>
        <w:t xml:space="preserve">. Видео-урок об умножении матриц менее чем за год набрал свыше 12000 просмотров, что на порядок  превышает число первокурсников ТУСУРа и говорит о высокой востребованности данного вида обучающего материала. Другой видео-урок «вычислениие пределов» - свыше 4000 просмотров. </w:t>
      </w:r>
    </w:p>
    <w:p>
      <w:pPr>
        <w:pStyle w:val="Normal"/>
        <w:ind w:firstLine="708"/>
        <w:jc w:val="both"/>
        <w:rPr/>
      </w:pPr>
      <w:r>
        <w:rPr>
          <w:sz w:val="28"/>
          <w:szCs w:val="28"/>
        </w:rPr>
        <w:t xml:space="preserve">8. Просмотр прошедшей лекции или её частей. Если студенты не успевают подробно записывать конспект из-за насыщенности материала, есть достаточно много устройств, таких как мобильные телефоны или цифровые фотоаппараты, позволяющие сделать запись и в дальнейшем переслушать некоторые моменты. Для этого преподаватель должен не запрещать, а напротив, стимулировать ведение видео- и аудиозаписи своих занятий студентами, ведь это возможность прослушать отдельные части лекции ещё раз, если что-то осталось непонятно. Конечно, конспект остаётся основной формой записи лекций, и в реальности никто из студентов не будет полностью просматривать  всю лекцию второй раз, это потребовало бы много времени, однако возможность заново прослушать часть лекции и понять некоторые детали это есть положительный фактор. </w:t>
      </w:r>
    </w:p>
    <w:p>
      <w:pPr>
        <w:pStyle w:val="Normal"/>
        <w:ind w:firstLine="708"/>
        <w:jc w:val="both"/>
        <w:rPr/>
      </w:pPr>
      <w:r>
        <w:rPr>
          <w:sz w:val="28"/>
          <w:szCs w:val="28"/>
        </w:rPr>
        <w:t xml:space="preserve">9. Непосредственное курирование преподавателем методов конспектирования лекций и практик. Многие студенты не научены хорошо конспектировать материал, так чтобы легко могли им пользоваться. На занятиях по математике они стараются записывать только формулы без объяснений. Но во всех учебниках по математике формулы обязательно перемешаны с текстом, объясняющим ход решения, иначе книга была бы совершенно нечитаемой. Аналогично, читать ход решения задачи в своём конспекте, если между выкладками хотя бы несколько слов, будет гораздо понятнее при подготовке к контрольным.  </w:t>
      </w:r>
    </w:p>
    <w:p>
      <w:pPr>
        <w:pStyle w:val="Normal"/>
        <w:jc w:val="both"/>
        <w:rPr>
          <w:sz w:val="28"/>
          <w:szCs w:val="28"/>
        </w:rPr>
      </w:pPr>
      <w:r>
        <w:rPr>
          <w:sz w:val="28"/>
          <w:szCs w:val="28"/>
        </w:rPr>
        <w:tab/>
        <w:t xml:space="preserve">Эти 9 моментов не являются исчерпывающими и могут быть применены отнюдь не только к математике, но и физике, а возможно, и к другим дисциплинам. Данные пошаговые рекомендации смягчают психологический барьер, имеющий место в случае, когда студентам непонятно, с чего начинать самостоятельную работу и как её организовывать.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13:00Z</dcterms:created>
  <dc:creator>p</dc:creator>
  <dc:description/>
  <cp:keywords/>
  <dc:language>en-US</dc:language>
  <cp:lastModifiedBy>p</cp:lastModifiedBy>
  <dcterms:modified xsi:type="dcterms:W3CDTF">2014-03-22T17:46:00Z</dcterms:modified>
  <cp:revision>40</cp:revision>
  <dc:subject/>
  <dc:title>самостоятельная работа </dc:title>
</cp:coreProperties>
</file>