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овский М. 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ЙСМИЧНОСТЬ, ИНВЕРАЦИОННАЯ ХАРАКТЕРИСТИКА И ИНВЕРАЦИОННЫЙ ПОЯС ПЛАНЕТ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омск, ТУС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остранной литературе производная ускорения по времени называется  </w:t>
      </w:r>
      <w:r>
        <w:rPr>
          <w:sz w:val="28"/>
          <w:szCs w:val="28"/>
          <w:lang w:val="en-US"/>
        </w:rPr>
        <w:t>jerk</w:t>
      </w:r>
      <w:r>
        <w:rPr>
          <w:sz w:val="28"/>
          <w:szCs w:val="28"/>
        </w:rPr>
        <w:t xml:space="preserve">, в русскоязычной научной литературе эта физическая величина не имеет устоявшегося названия и даже отсутствует в основных справочниках по физике, что подтверждает тот факт, что она в современной науке используется достаточно редко. Назовём производную уско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нверацией. Она пропорциональна производной си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</m:oMath>
      <w:r>
        <w:rPr>
          <w:sz w:val="28"/>
          <w:szCs w:val="28"/>
        </w:rPr>
        <w:t xml:space="preserve">. По мнению автора, эта величина позволит формализовать исследование процессов, связанных с неустойчивостью механических систем при быстром изменении сил, в частности в сейсмологии. Не исключено, что одним из механизмов зарождения землетрясения является быстрое уменьшение давления, которое вызвано уменьшением вертикальной проекции внешней силы, что приводит к нарушению плавного перераспределения напряжений в коре, и, как следствие, зарождению сейсмической волны. Назовём планетарной инверацией в данной точке земной поверхн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ертикальную проекцию производной ускорения, порождаемого гравитационным притяжением со стороны космических тел.  Инверация в той точке экватора, где в данный момент скорость восхождения космического тела над горизонтом максимальна, является максимальной относительно инверации, порождаемой этим объектом в других точках поверхности. Эту величину будем называть инверационной характеристик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Учитывая, что космических тел в солнечной системе много, нужно вычислять равнодействующую сил и исследовать проекцию её производной на вертикальную ось. В идеальной модели первоначально рассмотрим один объект. Т.к. ускорение, порождаемое притяжением к космическому объекту,  задаё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инверация вычисляется 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ысота над горизонтом, и эта величина для любого космического тела может быть точно вычислена для каждой точки земной поверхности на любой период в будущем. В других точках данного меридиана в данный момент времени инверация может быть вычислена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географическая широта точки. На противоположной стороне планеты инверация принимает такие же по модулю значения, но с другим знаком. Совокупность двух меридианов, состоящих из точек, где инверация наибольшая по модулю на своей параллели, назовём </w:t>
      </w:r>
      <w:r>
        <w:rPr>
          <w:b/>
          <w:sz w:val="28"/>
          <w:szCs w:val="28"/>
        </w:rPr>
        <w:t>инверационным поясом</w:t>
      </w:r>
      <w:r>
        <w:rPr>
          <w:sz w:val="28"/>
          <w:szCs w:val="28"/>
        </w:rPr>
        <w:t xml:space="preserve"> планеты. Плоскость, перпендикулярная плоскости инверационного пояса, в пересечении с поверхностью Земли образует пояс, где инверация нулевая, назовём </w:t>
      </w:r>
      <w:r>
        <w:rPr>
          <w:b/>
          <w:sz w:val="28"/>
          <w:szCs w:val="28"/>
        </w:rPr>
        <w:t>нейтральным поясом</w:t>
      </w:r>
      <w:r>
        <w:rPr>
          <w:sz w:val="28"/>
          <w:szCs w:val="28"/>
        </w:rPr>
        <w:t xml:space="preserve">. В других точках экватора инверация может быть вычислена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разность географической долготы между данной точкой и той точкой, где инверация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Инверация в произвольной точке поверхности планеты тогд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широ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разность между долготой этой точки и инверационного пояса. На каждой параллели значение инверации максимально в точке её пересечения с инверационным поясом. Инверационные пояса  перемещаются по поверхности планеты со скоростью, близкой к скорости суточного вращения. График изменения инверационной характерист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зависящий от расположения космических тел, модулируется суточным вращением планеты. Инверационная характеристика зависит от расположения космических тел, от величины равнодействующей – например, она больше в новолуние, а также от близости космического тела к плоскости земного экватора: инверация, порождаемая солнцем, больше в период равноденствий, чем солнцестояний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ходовский М.А. О возможной зависимости сейсмичности от производной ускорения // Материалы меж. конф. «Сопряжённые задачи математики, механики и экологии» Томск, </w:t>
      </w:r>
      <w:r>
        <w:rPr>
          <w:rStyle w:val="Grame"/>
          <w:sz w:val="28"/>
          <w:szCs w:val="28"/>
        </w:rPr>
        <w:t>Т</w:t>
      </w:r>
      <w:r>
        <w:rPr>
          <w:sz w:val="28"/>
          <w:szCs w:val="28"/>
        </w:rPr>
        <w:t xml:space="preserve">ГУ, 2004 С. 180-181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2. Приходовский М.А. Гравитационные силы - детерминированная составляющая причин сейсмической активности // Материалы межд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к</w:t>
      </w:r>
      <w:r>
        <w:rPr>
          <w:sz w:val="28"/>
          <w:szCs w:val="28"/>
        </w:rPr>
        <w:t xml:space="preserve">онф. «Сопряжённые задачи механики реагирующих сред, информатики и экологии» Томск, ТГУ, 2007. С. 153-154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7:00Z</dcterms:created>
  <dc:creator>vm</dc:creator>
  <dc:description/>
  <cp:keywords/>
  <dc:language>en-US</dc:language>
  <cp:lastModifiedBy>p</cp:lastModifiedBy>
  <dcterms:modified xsi:type="dcterms:W3CDTF">2013-09-27T08:03:00Z</dcterms:modified>
  <cp:revision>38</cp:revision>
  <dc:subject/>
  <dc:title>сейсмичность и инверационный пояс</dc:title>
</cp:coreProperties>
</file>