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формализации астрономического влияния на сейсмич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ходовский М.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университет систем управления и радиоэлектроник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прогнозирования землетрясений в настоящее время, несмотря на значительные усилия специалистов, далека от полного решения. Уже практически никто не отрицает влияние внешних причин, таких как солнечная активность и расположение космических тел относительно Земли. Однако точная оценка этого влияния не построена, что не позволяет пока приблизиться к решению проблемы прогноза. В 2004 году в [1] автором предлагалась одна из возможных формализованных величин для оценки внешнего гравитационного воздействия, вертикальная проекция производной от равнодействующей силы в данной точке земной поверхности (инверация). Гипотеза автора позже нашла подтверждение в различных исследованиях российских и иностранных учёных, например, [2],[3],[4]. В интервью «Российской газете» академик, вице-президент РАН Николай Лаверов рассказал о предположении, что крупное землетрясение в Японии произошло из-за  смещения центра масс системы Земля-Луна. «По словам академика, как действует этот механизм, ученые пытаются понять еще со времен Ньютона. Но пока не поняли. Работают до сих пор. Разбираются во всех тонкостях взаимодействия Луны и Земли» [3]. «Французские и американские учёные, изучив гигантский массив данных по 440 тысячам землетрясений, произошедшим с 1973, пришли к выводу, что как минимум 0,5-1% подземных толчков силой менее 4 баллов по шкале Рихтера происходят по вине нашего естественного спутника» [4]. В связи с этим формализация исследования астрономического влияния на сейсмичность приобретает особую актуальность. Автором предлагается методика расчёта инверации в каждой точке земной поверхности и метод формализации исследования космического влияния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Приходовский М.А. О возможной зависимости сейсмичности от производной ускорения// Материалы межд. конф. «Сопряжённые задачи механики, информатики и экологии», ТГУ, 5-10 июля 2004 г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Беляков А.С., Журавлев В.И., Лукк А.А. Суточная периодичность слабых землетрясений и высокочастотного подземного шума на Камчатке // Физика Земли. 2011. № 4. С. 16-38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http://kp.ru/daily/25653/817255/  18.03.2011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</w:t>
      </w:r>
      <w:r>
        <w:rPr/>
        <w:t xml:space="preserve">  </w:t>
      </w:r>
      <w:r>
        <w:rPr>
          <w:sz w:val="20"/>
          <w:szCs w:val="20"/>
        </w:rPr>
        <w:t xml:space="preserve">http://dx.doi.org/10.1016/j.epsl.2008.12.024 </w:t>
      </w:r>
    </w:p>
    <w:sectPr>
      <w:type w:val="nextPage"/>
      <w:pgSz w:w="8391" w:h="11906"/>
      <w:pgMar w:left="1247" w:right="124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1:00Z</dcterms:created>
  <dc:creator>p</dc:creator>
  <dc:description/>
  <cp:keywords/>
  <dc:language>en-US</dc:language>
  <cp:lastModifiedBy>p</cp:lastModifiedBy>
  <dcterms:modified xsi:type="dcterms:W3CDTF">2013-05-21T13:37:00Z</dcterms:modified>
  <cp:revision>27</cp:revision>
  <dc:subject/>
  <dc:title>prihodovsky</dc:title>
</cp:coreProperties>
</file>