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ходовский М.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ТРИЧНЫЙ КРИТЕРИЙ ПОТЕНЦИАЛЬНОСТИ МНОГОМЕРНЫХ ВЕКТОРНЫХ ПОЛЕЙ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мск, ТУСУР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ычно в качестве критерия потенциальности векторного поля  в односвязной области используется равенство нулю его ротора. Однако ротор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с помощью векторного произведения, а векторное произведение пары объектов задано только в трёхмерном пространстве. Обобщения векторного произведения для многомерных пространств не являются бинарными операциями. Определение потенциальности обобщается для многомерных векторных полей вполне естественным образом: потенциальность векторного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ом пространстве означает, что существует скаляр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ая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 Однако далее возникает сложность в отсутствии простых и понятных студентам обобщений понятия ротора и понятия безвихревого поля, и этот вопрос в учебных пособиях обычно обходят стороной.  Тем не менее, можно обойтись без понятия ротора как в трёхмерном, так и в многомерном пространстве, то есть использовать другой  критерий потенциальности, который легко обобщается на любую размерность. Рассмотрим матрицу первых производных для вектор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в частности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получается функц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соответственно матриц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очевидно, что симметричность этой матрицы эквивалентна услови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ак как при этом выполняются равенства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.  Потенциальность векторного пол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ом пространстве означает по определению, что дл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уществует скаляр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ая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 Далее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. Вследствие равенства смешанных вторых производных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для потенциального поля получается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 при люб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 Это эквивалентно тому, что матрица является симметричной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и использовании производной матрицы удаётся полностью обойтись без понятия ротора и использовать критерий, который позволяет легко установить потенциальность любого многомерного векторного поля. Методически полезно использовать именно этот простой и естественный критерий потенциальности векторного поля в процессе изложения математического анализа в высших учебных заведениях, причём сразу обобщать его на случай произвольной размер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По непонятным причинам данный критерий неизвестен и не используется в справочниках и учебниках по математическому анализу даже для механико-математических факультетов. Также обходится стороной вопрос обобщений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ого пространства и в энциклопедиях, например [1], вопрос рассматривается только для трёхмерного простран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1]. Математика, большой энциклопедический словарь. Научное издательство «Большая советская энциклопедия», главный редактор Ю.В. Прохоров. Москва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07:00Z</dcterms:created>
  <dc:creator>p</dc:creator>
  <dc:description/>
  <cp:keywords/>
  <dc:language>en-US</dc:language>
  <cp:lastModifiedBy>p</cp:lastModifiedBy>
  <dcterms:modified xsi:type="dcterms:W3CDTF">2013-03-27T01:17:00Z</dcterms:modified>
  <cp:revision>66</cp:revision>
  <dc:subject/>
  <dc:title>Видеолекции в преподавании курса высшей математики</dc:title>
</cp:coreProperties>
</file>