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А. Приходовский </w:t>
      </w:r>
    </w:p>
    <w:p>
      <w:pPr>
        <w:pStyle w:val="Normal"/>
        <w:jc w:val="center"/>
        <w:rPr>
          <w:sz w:val="28"/>
          <w:szCs w:val="28"/>
        </w:rPr>
      </w:pPr>
      <w:r>
        <w:rPr>
          <w:sz w:val="28"/>
          <w:szCs w:val="28"/>
        </w:rPr>
        <w:t xml:space="preserve">ПООЩРЕНИЯ И ГАРАНТИИ - МЕТОД СТИМУЛИРОВАНИЯ </w:t>
      </w:r>
    </w:p>
    <w:p>
      <w:pPr>
        <w:pStyle w:val="Normal"/>
        <w:jc w:val="center"/>
        <w:rPr>
          <w:sz w:val="28"/>
          <w:szCs w:val="28"/>
        </w:rPr>
      </w:pPr>
      <w:r>
        <w:rPr>
          <w:sz w:val="28"/>
          <w:szCs w:val="28"/>
        </w:rPr>
        <w:t>ХОРОШЕЙ УЧЁБЫ В ТЕЧЕНИЕ ВСЕГО СЕМЕСТРА</w:t>
      </w:r>
    </w:p>
    <w:p>
      <w:pPr>
        <w:pStyle w:val="Normal"/>
        <w:jc w:val="center"/>
        <w:rPr>
          <w:sz w:val="28"/>
          <w:szCs w:val="28"/>
        </w:rPr>
      </w:pPr>
      <w:r>
        <w:rPr>
          <w:sz w:val="28"/>
          <w:szCs w:val="28"/>
        </w:rPr>
        <w:t xml:space="preserve">Томский университет систем управления и радиоэлектроники </w:t>
      </w:r>
    </w:p>
    <w:p>
      <w:pPr>
        <w:pStyle w:val="Normal"/>
        <w:jc w:val="both"/>
        <w:rPr/>
      </w:pPr>
      <w:r>
        <w:rPr>
          <w:i/>
          <w:sz w:val="28"/>
          <w:szCs w:val="28"/>
        </w:rPr>
        <w:t xml:space="preserve">Аннотация. Автор, обобщая опыт работы со студентами за 12 лет и свою систему, доказывает, что можно свести к нулю страх перед экзаменом, положительные стимулы действуют на студентов гораздо лучше. </w:t>
      </w:r>
    </w:p>
    <w:p>
      <w:pPr>
        <w:pStyle w:val="Normal"/>
        <w:jc w:val="both"/>
        <w:rPr>
          <w:sz w:val="28"/>
          <w:szCs w:val="28"/>
        </w:rPr>
      </w:pPr>
      <w:r>
        <w:rPr>
          <w:sz w:val="28"/>
          <w:szCs w:val="28"/>
        </w:rPr>
        <w:tab/>
        <w:t>Одна из основных проблем, которую не могут решить в системе образования - добиться ритмичной работы, чтобы студенты учили материал в течение всего семестра, а не только в сессию. Многие коллеги считают это большой проблемой, да и сами студенты хотят, но не могут себя заставить регулярно работать. За последнее десятилетие в ТУСУРе сменилось уже несколько рейтинговых систем, с помощью которых пытались решить эту проблему. По ранее действовавшей рейтинговой системе, нужно было ставить автоматом «хорошо» и «отлично» при высоких баллах в семестре. Таким образом, самые лучшие студенты исключались самой этой системой из процесса изучения теоретического материала к экзамену, что ухудшало их знания, т.к. изучение материала к экзамену - важная часть в процессе понимания. Некоторые коллеги вводили свои локальные системы, например, известен случай, когда ставилась оценка «3» автоматом при наборе от 50% до 100% семестровых баллов, но если студент сдавал экзамен, то мог потерять этот результат. При такой системе студенты нередко предпочитали согласиться с оценкой «3» автоматом, чтобы не рисковать, причём нередко именно те, которые могли бы изучить материал хорошо. В итоге успеваемость была низкой, и это вызывало недовольство со стороны профилирующих кафедр.</w:t>
      </w:r>
    </w:p>
    <w:p>
      <w:pPr>
        <w:pStyle w:val="Normal"/>
        <w:jc w:val="both"/>
        <w:rPr/>
      </w:pPr>
      <w:r>
        <w:rPr>
          <w:sz w:val="28"/>
          <w:szCs w:val="28"/>
        </w:rPr>
        <w:tab/>
        <w:t xml:space="preserve">Для регулярной работы в семестре нужен хороший стимул, и для этого преподавателю самому нужно потратить чуть больше времени или гарантировать лучшим поощрения, которые он формально может и не делать, например досрочный экзамен или гарантию неполучения двойки на экзамене при стабильном освоении основ тем в семестре. Таким образом, те студенты, которые набрали баллы на «3» автоматом, не могут потерять этот результат даже при неудаче на экзамене, в результате никто из них не боится экзамена, они все учат, пробуют сдавать и в итоге улучшают свои оценки. Так, я никогда не называл свою систему каким-то спецальным названием, это принципы, которые сложились естественно с первых лет работы. Ключевая идея состояла в том, что студентам должно быть комфортно, а поощрения могут действовать гораздо лучше, чем угроза несдачи экзамена. Тем, кто старается учиться хорошо, должны быть созданы комфортные условия. Они и сами хотят организовать свою работу, и нужно сделать так, чтобы им понравилось учиться в ВУЗе на эмоциональном уровне, стремиться к чему-то лучшему, а боязнь двоек вовсе не заставляет их лучше учиться, а только деморализует. Гуманные методы, которые заинтересовывают студентов в регулярной работе, я бы разделил на две категории: поощрения и гарантии. </w:t>
      </w:r>
    </w:p>
    <w:p>
      <w:pPr>
        <w:pStyle w:val="Normal"/>
        <w:jc w:val="both"/>
        <w:rPr>
          <w:sz w:val="28"/>
          <w:szCs w:val="28"/>
        </w:rPr>
      </w:pPr>
      <w:r>
        <w:rPr>
          <w:sz w:val="28"/>
          <w:szCs w:val="28"/>
        </w:rPr>
        <w:tab/>
        <w:t xml:space="preserve">1) Поощрения. Ради досрочного экзамена, который автор с начала семестра всегда гарантировал самым успевающим студентам, многие из них ритмично и постоянно работают весь семестр, набирая баллы на контрольных работах. Досрочный экзамен, как правило, важен именно первокурсникам, ведь многие из них  впервые так далеко и долго находятся от дома, и, как правило, задаются вопросом о досрочном экзамене или получении экзамена автоматом. Если студент может тот же самый объём материала выучить на несколько дней раньше, то почему бы не предусмотреть такую возможность. Если они согласны регулярно работать ради досрочной сдачи, то пусть лучше этот стимул у них будет: ведь основная цель - чтобы студенты учили материал - при этом достигнута! Реальный шанс сдать досрочно настраивает положительно в течение семестра, смягчает стресс от переезда в чужой город и стимулирует учиться. Как правило, это потребует некоторое дополнительное время преподавателя в конце семестра, однако даёт много положительных эффектов,  настраивает студентов на регулярную работу в семестре. </w:t>
      </w:r>
    </w:p>
    <w:p>
      <w:pPr>
        <w:pStyle w:val="Normal"/>
        <w:jc w:val="both"/>
        <w:rPr>
          <w:sz w:val="28"/>
          <w:szCs w:val="28"/>
        </w:rPr>
      </w:pPr>
      <w:r>
        <w:rPr>
          <w:sz w:val="28"/>
          <w:szCs w:val="28"/>
        </w:rPr>
        <w:tab/>
        <w:t xml:space="preserve">2) Гарантии. Студент должен быть защищён результатами своей работы в семестре, чтобы было в принципе невозможно из-за каких-то случайностей на экзамене (неудачного билета или плохого самочувствия) потерять всё и остаться с долгами по сессии. Лучшие студенты должны быть  застрахованы от случайных ошибок, иметь определённые гарантии, т.е.  система должна быть ступенчатой, так чтобы при достижении балла на оценку «3» в ведомость уже никак не была поставлена двойка. Логично установить равномерные промежутки:  «3» - 50 баллов, «4» - 70 баллов, «5» - 90 баллов из 100. При освоении семестровой части чуть более чем на две трети (50 баллов из 70) студенты получают заслуженную гарантию от двоек. Порог, при котором разрешается досрочная сдача, также целесообразно установить 50 баллов, как и для «3» автоматом. Таким образом, досрочно сдают те же студенты, которые показали неплохие знания по практической части и уже заслужили тройку автоматом. При такой системе студент, сдающий досрочно, не может получить «2», так как уже набрал баллы на «3», а балл не понижается. Досрочный экзамен должен быть именно дополнительным шансом для лучших, и при неудаче не должно быть запрещено прийти в сессию со своей группой: ведь талантливые студенты ни в коем случае не должны быть наказаны за то, что хотели проявить свои способности. Пусть я потеряю чуть больше времени, если кто-то из потенциальных отличников окажется не совсем готов к досрочному экзамену и позже придёт сдавать в сессию, но зато уже никто не боится экзамена, и положительных результатов от этого становится гораздо больше. </w:t>
      </w:r>
    </w:p>
    <w:p>
      <w:pPr>
        <w:pStyle w:val="Normal"/>
        <w:jc w:val="both"/>
        <w:rPr/>
      </w:pPr>
      <w:r>
        <w:rPr>
          <w:sz w:val="28"/>
          <w:szCs w:val="28"/>
        </w:rPr>
        <w:tab/>
        <w:t xml:space="preserve">Считаю целесообразным на основе данных принципов доработать положение о зачётах и экзаменах, вводя рекомендации по гарантиям и поощрениям для студентов при определённом пороге баллов в семестре. Вводить любые, даже небольшие, изменения в правилах нужно плавно, встраивая их в систему и не называя это «новой рейтинговой системой». Новые громкие названия и необходимость перестраиваться могут вызывать отторжение у сотрудников, а при этом какая угодно хорошая система работать в полную силу не будет. </w:t>
      </w:r>
    </w:p>
    <w:p>
      <w:pPr>
        <w:pStyle w:val="Normal"/>
        <w:rPr>
          <w:sz w:val="28"/>
          <w:szCs w:val="28"/>
        </w:rPr>
      </w:pPr>
      <w:r>
        <w:rPr>
          <w:sz w:val="28"/>
          <w:szCs w:val="28"/>
        </w:rPr>
        <w:t xml:space="preserve">Литература </w:t>
      </w:r>
    </w:p>
    <w:p>
      <w:pPr>
        <w:pStyle w:val="Normal"/>
        <w:rPr>
          <w:sz w:val="28"/>
          <w:szCs w:val="28"/>
        </w:rPr>
      </w:pPr>
      <w:r>
        <w:rPr>
          <w:sz w:val="28"/>
          <w:szCs w:val="28"/>
        </w:rPr>
        <w:t xml:space="preserve">1. Приходовский М.А. Некоторые организационные меры по стимулированию интереса к учёбе у талантливых студентов. Международная научно-методическая конференция «Технические университеты в модернизации экономики России». 27-28 января 2011, Томск, ТУСУР.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4:54:00Z</dcterms:created>
  <dc:creator>p</dc:creator>
  <dc:description/>
  <cp:keywords/>
  <dc:language>en-US</dc:language>
  <cp:lastModifiedBy>p</cp:lastModifiedBy>
  <dcterms:modified xsi:type="dcterms:W3CDTF">2012-11-22T02:39:00Z</dcterms:modified>
  <cp:revision>66</cp:revision>
  <dc:subject/>
  <dc:title>тезисы тусур 2012 2013</dc:title>
</cp:coreProperties>
</file>