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ВАЯ СТРАТЕГИЯ ОБОРУДОВАНИЯ ЗАПАСНЫХ ВЫХОДОВ В ЗДАНИЯХ С МАССОВЫМ ПРЕБЫВАНИЕМ ЛЮД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ходовский Михаил Анатольевич, кандидат физико-матем. наук, доцен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мский университет систем управления и радиоэлектрон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правило, в офисных зданиях, а также в организациях здравоохранения и  образования, несмотря на наличие запасных выходов при проектировании, в реальности они часто бывают недоступны. Это происходит потому, что они закрыты на навесные замки, причём ключ находится на вахте, то есть в другой части здания. Очевидно, что в экстренной ситуации воспользоваться этими выходами будет невозможно, и роль световых табло и указателей, показывающих направление к запасным выходам, сводится к нулю. Запасные выходы располагаются не рядом с вахтой и главным выходом, поэтому никто физически не сможет при задымлении сходить за ключом в другую часть здания и обратно. Таким образом, уже заранее при эксплуатации зданий  заложена причина трагедий и большого количества жертв. Так, например, было в Ухте в 2005 г - упоминается закрытая на ключ металлическая дверь на противоположном конце магазина [1], известный случай во Владивостоке в 2006 г [2] и таких случаев множество. Причём эта проблема характерна не только для всех городов России, но и для всего мира в целом. Так, например, статистика только по развлекательным учреждениям в США и других западных странах подтверждает, что «почти в каждом случае была давка на выходе по причине закрытых или заклинивших или открывавшихся внутрь дверей» [3]. По статистике, в год в мире происходит 7-8 млн. пожаров, а число жертв около 90 тысяч в год [4]. Таким образом, эта проблема вполне должна обсуждаться на уровне мировых саммитов, наряду с проблемой снижения числа жертв в дорожно-транспортных происшествиях.</w:t>
        <w:tab/>
        <w:t xml:space="preserve">В случае чрезвычайной ситуации наиболее важны именно первые минуты. В первые 5-10 минут никто из профессиональных спасателей ещё физически не сможет успеть приехать, поэтому важны самостоятельные действия людей, находящихся в зданиях, и именно самостоятельная эвакуация может предотвратить большие последствия. При современных технологиях можно добиться того, чтобы эвакуационные выходы открывались следующими способами: (1) автоматически при срабатывании пожарной сигнализации; (2) дистанционно нажатием кнопки с вахты или из службы безопасности; (3) непосредственно изнутри нажатием кнопки около двери.  Такое управление магнитным замком, как в пунктах (2) и (3), существует в домофонах в многоэтажных жилых домах - открыть дверь с помощью домофона можно нажатием кнопки из квартиры или нажатием кнопки непосредственно около двери. Для офисных зданий стоимость такой системы будет ниже, чем домофонной системы в многоэтажном доме, потому что нет необходимости обеспечивать связь с десятками трубок в квартирах. Существует множество преимуществ такой системы:  (А) Лёгкость открывания изнутри нажатием кнопки (Б) Возможность открывания с вахты, где обычно находится ключ, который невозможно доставить при сильном задымлении и возможном отключении света (В) Возможность автоматического открывания при срабатывании пожарной сигнализации (Г) Автоматическое открывание при отключении электричества во время чрезвычайной ситуации. Данная стратегия предлагалась автором ещё в январе 2010 [5] на сайте Д.А.Медведева и других официальных сайтах. Необходимо только политическое решение о принятии такой стратегии. В первую очередь необходимо переоборудовать здания учреждений образования и здравоохранения и другие заведения с массовым пребыванием людей, затем офисные здания и прочие объек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sz w:val="28"/>
            <w:szCs w:val="28"/>
          </w:rPr>
          <w:t>http://www.newsru.com/russia/12jul2005/krematory.html</w:t>
        </w:r>
      </w:hyperlink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wsr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ssia</w:t>
        </w:r>
        <w:r>
          <w:rPr>
            <w:rStyle w:val="InternetLink"/>
            <w:sz w:val="28"/>
            <w:szCs w:val="28"/>
          </w:rPr>
          <w:t>/22</w:t>
        </w:r>
        <w:r>
          <w:rPr>
            <w:rStyle w:val="InternetLink"/>
            <w:sz w:val="28"/>
            <w:szCs w:val="28"/>
            <w:lang w:val="en-US"/>
          </w:rPr>
          <w:t>jan</w:t>
        </w:r>
        <w:r>
          <w:rPr>
            <w:rStyle w:val="InternetLink"/>
            <w:sz w:val="28"/>
            <w:szCs w:val="28"/>
          </w:rPr>
          <w:t>2006/</w:t>
        </w:r>
        <w:r>
          <w:rPr>
            <w:rStyle w:val="InternetLink"/>
            <w:sz w:val="28"/>
            <w:szCs w:val="28"/>
            <w:lang w:val="en-US"/>
          </w:rPr>
          <w:t>sbe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nkfeedat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ter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nten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view</w:t>
        </w:r>
        <w:r>
          <w:rPr>
            <w:rStyle w:val="InternetLink"/>
            <w:sz w:val="28"/>
            <w:szCs w:val="28"/>
          </w:rPr>
          <w:t>/49528/18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</w:t>
      </w:r>
      <w:hyperlink r:id="rId5">
        <w:r>
          <w:rPr>
            <w:rStyle w:val="InternetLink"/>
            <w:sz w:val="28"/>
            <w:szCs w:val="28"/>
          </w:rPr>
          <w:t>http://albrus-ssv.narod.ru/r_stat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5. </w:t>
      </w:r>
      <w:hyperlink r:id="rId6">
        <w:r>
          <w:rPr>
            <w:rStyle w:val="InternetLink"/>
            <w:sz w:val="28"/>
            <w:szCs w:val="28"/>
            <w:lang w:val="en-US"/>
          </w:rPr>
          <w:t>http://blog.da-medvedev.ru/accounts/67124/asc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ru.com/russia/12jul2005/krematory.html" TargetMode="External"/><Relationship Id="rId3" Type="http://schemas.openxmlformats.org/officeDocument/2006/relationships/hyperlink" Target="http://www.newsru.com/russia/22jan2006/sberb.html" TargetMode="External"/><Relationship Id="rId4" Type="http://schemas.openxmlformats.org/officeDocument/2006/relationships/hyperlink" Target="http://www.linkfeedator.ru/inter/content/view/49528/18/" TargetMode="External"/><Relationship Id="rId5" Type="http://schemas.openxmlformats.org/officeDocument/2006/relationships/hyperlink" Target="http://albrus-ssv.narod.ru/r_stat.htm" TargetMode="External"/><Relationship Id="rId6" Type="http://schemas.openxmlformats.org/officeDocument/2006/relationships/hyperlink" Target="http://blog.da-medvedev.ru/accounts/67124/as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06:00Z</dcterms:created>
  <dc:creator>p</dc:creator>
  <dc:description/>
  <cp:keywords/>
  <dc:language>en-US</dc:language>
  <cp:lastModifiedBy>p</cp:lastModifiedBy>
  <dcterms:modified xsi:type="dcterms:W3CDTF">2012-11-25T02:45:00Z</dcterms:modified>
  <cp:revision>64</cp:revision>
  <dc:subject/>
  <dc:title>Электронные эвакуационные выходы как новый стандарт противопожарной безопасности</dc:title>
</cp:coreProperties>
</file>