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Приходовский Михаил Анатольевич </w:t>
      </w:r>
    </w:p>
    <w:p>
      <w:pPr>
        <w:pStyle w:val="Normal"/>
        <w:spacing w:lineRule="auto" w:line="360"/>
        <w:rPr>
          <w:sz w:val="28"/>
          <w:szCs w:val="28"/>
        </w:rPr>
      </w:pPr>
      <w:r>
        <w:rPr>
          <w:sz w:val="28"/>
          <w:szCs w:val="28"/>
        </w:rPr>
        <w:t>Томский университет систем управления и радиоэлектроники</w:t>
      </w:r>
    </w:p>
    <w:p>
      <w:pPr>
        <w:pStyle w:val="Normal"/>
        <w:spacing w:lineRule="auto" w:line="360"/>
        <w:jc w:val="center"/>
        <w:rPr>
          <w:sz w:val="28"/>
          <w:szCs w:val="28"/>
        </w:rPr>
      </w:pPr>
      <w:r>
        <w:rPr>
          <w:sz w:val="28"/>
          <w:szCs w:val="28"/>
        </w:rPr>
        <w:t>ВРАЩЕНИЕ В ГРАВИТАЦИОННОМ ПОЛЕ: РАЗЛИЧИЯ ПРИЛИВНОГО И РОТОРНОГО ВОЗДЕЙСТВИЯ</w:t>
      </w:r>
    </w:p>
    <w:p>
      <w:pPr>
        <w:pStyle w:val="Normal"/>
        <w:spacing w:lineRule="auto" w:line="360"/>
        <w:jc w:val="both"/>
        <w:rPr>
          <w:sz w:val="28"/>
          <w:szCs w:val="28"/>
          <w:lang w:val="en-US"/>
        </w:rPr>
      </w:pPr>
      <w:r>
        <w:rPr>
          <w:sz w:val="28"/>
          <w:szCs w:val="28"/>
        </w:rPr>
        <w:tab/>
        <w:t>Приливное воздействие планет как возможная причина циклов солнечной активности рассматривается почти полтора столетия с работ Вольфа. Влияние приливного воздействия Луны и Солнца на сейсмичность - также признанный факт в современной науке. Однако до сих пор попытки составлять точный прогноз солнечной и сейсмической активности на основе приливных воздействий не увенчались успехом. По мнению автора, нужно подробнее разделить рассмотрение двух различных явлений: приливное воздействие, связанное с разностью расстояний до притягивающего объекта, и воздействие, связанное с собственным вращением, которое можно условно назвать «роторным» воздействием. Приливное воздействие происходило бы даже при отсутствии вращения тела вокруг своей оси. Искажение формы и появление приливного горба является следствием различия в гравитационных силах для разных точек притягиваемого тела. Но динамическое влияние приливной волны зависит не только от её величины, но ещё и от расположения притягивающего объекта относительно экватора вращающегося тела, на которое оказывается воздействие, и от скорости суточного вращения. Если гравитационная сила направлена вдоль оси, то при суточном вращении приливная волна не оказывает динамического воздействия, так как величина прилива для каждой точки поверхности не меняется во времени.</w:t>
      </w:r>
    </w:p>
    <w:p>
      <w:pPr>
        <w:pStyle w:val="Normal"/>
        <w:spacing w:lineRule="auto" w:line="360"/>
        <w:jc w:val="both"/>
        <w:rPr/>
      </w:pPr>
      <w:r>
        <w:rPr>
          <w:sz w:val="28"/>
          <w:szCs w:val="28"/>
        </w:rPr>
        <w:tab/>
        <w:t xml:space="preserve">Однако даже если рассмотреть «идеальное» гравитационное поле параллельных сил с нулевой дивергенцией, когда приливное воздействие отсутствует, в разных точках поверхности вращающегося космического тела сила направлена под разным углом к горизонту, и эта составляющая постоянно меняется при суточном вращении вокруг своей оси. Это в разные периоды времени приводит к усилению или ослаблению давления на внутренние слои. Данное воздействие происходило бы даже при отсутствии приливной волны, и оно представляет собой совсем иное физическое явление, которое предлагается назвать «роторным» воздействием внешних сил. Неудивительно, что его не отделяли от приливного воздействия ввиду высокой корреляции этих двух явлений. Явления, порождённые роторным воздействием и вращением в гравитационном поле, можно сравнить с появлением тока при вращении в магнитном поле, т.е. это в каком-то смысле «гравимагнитные» явления. Пример приливного, но не роторного воздействия: Земля оказывает приливное воздействие на Луну, однако роторного воздействия нет, так как годограф силы, направленной к Земле, не вращается, а деформирует Луну статичным образом, поэтому лунотрясения не могут быть инициированы Землёй. </w:t>
      </w:r>
    </w:p>
    <w:p>
      <w:pPr>
        <w:pStyle w:val="Normal"/>
        <w:spacing w:lineRule="auto" w:line="360"/>
        <w:jc w:val="both"/>
        <w:rPr/>
      </w:pPr>
      <w:r>
        <w:rPr>
          <w:sz w:val="28"/>
          <w:szCs w:val="28"/>
        </w:rPr>
        <w:tab/>
        <w:t xml:space="preserve">Для формализации изучения роторного воздействия автор вводит  специальную величину, которая, впрочем, может быть полезна и для изучения приливных воздействий. Инверацией в точке называется производная по времени вертикальной проекции ускорения, направленного в данной точке поверхности к другому космическому объекту. Понятия инверации и инверационного пояса введены в [1], [2]. Роторное (инверационное) воздействие внешней среды выражается в появлении некоторых внутренних процессов, которые не происходили бы при отсутствии вращения, причём оно лишь отчасти, но не полностью связано с приливным воздействием. </w:t>
      </w:r>
    </w:p>
    <w:p>
      <w:pPr>
        <w:pStyle w:val="Normal"/>
        <w:spacing w:lineRule="auto" w:line="360"/>
        <w:jc w:val="both"/>
        <w:rPr>
          <w:sz w:val="28"/>
          <w:szCs w:val="28"/>
        </w:rPr>
      </w:pPr>
      <w:r>
        <w:rPr>
          <w:sz w:val="28"/>
          <w:szCs w:val="28"/>
        </w:rPr>
        <w:t>ЛИТЕРАТУРА</w:t>
      </w:r>
    </w:p>
    <w:p>
      <w:pPr>
        <w:pStyle w:val="Normal"/>
        <w:spacing w:lineRule="auto" w:line="360"/>
        <w:jc w:val="both"/>
        <w:rPr>
          <w:sz w:val="28"/>
          <w:szCs w:val="28"/>
        </w:rPr>
      </w:pPr>
      <w:r>
        <w:rPr>
          <w:sz w:val="28"/>
          <w:szCs w:val="28"/>
        </w:rPr>
        <w:t xml:space="preserve">1.  Приходовский М.А. О возможной зависимости сейсмичности от производной ускорения. Материалы международной конференции «Сопряжённые задачи математики, механики и экологии». ТГУ, 2004. </w:t>
      </w:r>
    </w:p>
    <w:p>
      <w:pPr>
        <w:pStyle w:val="Normal"/>
        <w:spacing w:lineRule="auto" w:line="360"/>
        <w:jc w:val="both"/>
        <w:rPr>
          <w:sz w:val="28"/>
          <w:szCs w:val="28"/>
        </w:rPr>
      </w:pPr>
      <w:r>
        <w:rPr>
          <w:sz w:val="28"/>
          <w:szCs w:val="28"/>
        </w:rPr>
        <w:t xml:space="preserve">2. Инверационные пояса планеты и периоды сейсмичности. Сервер «известия науки», </w:t>
      </w:r>
      <w:hyperlink r:id="rId2">
        <w:r>
          <w:rPr>
            <w:rStyle w:val="InternetLink"/>
            <w:sz w:val="28"/>
            <w:szCs w:val="28"/>
          </w:rPr>
          <w:t>http://inauka.ru/blogs/article47482.html</w:t>
        </w:r>
      </w:hyperlink>
      <w:r>
        <w:rPr>
          <w:sz w:val="28"/>
          <w:szCs w:val="28"/>
        </w:rPr>
        <w:t xml:space="preserve"> от 15.06.2004.  </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auka.ru/blogs/article474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08:00Z</dcterms:created>
  <dc:creator>p</dc:creator>
  <dc:description/>
  <cp:keywords/>
  <dc:language>en-US</dc:language>
  <cp:lastModifiedBy>p</cp:lastModifiedBy>
  <dcterms:modified xsi:type="dcterms:W3CDTF">2011-03-22T15:08:00Z</dcterms:modified>
  <cp:revision>52</cp:revision>
  <dc:subject/>
  <dc:title>Вращение в гравитационном поле различия приливного и роторного воздействия</dc:title>
</cp:coreProperties>
</file>