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А. Прих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АЯ ПРОВЕРКА ТЕОРЕТИЧЕСКИХ ЗНАНИЙ В РЕЙТИНГОВОЙ СИСТЕМЕ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Рассматриваются возможности, границы применения  и роль тестового контроля теоретических знаний в рейтинговой системе при изучении курса высшей математик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элементарных знаний часто осуществляется в форме тестов. Однако не без оснований считается, что тестовая проверка не может выявить глубину понимания материала. Так, даже при выпускном контроле школьных знаний с помощью ЕГЭ, третья часть «С» выполнена не в тестовом варианте, а предполагает подробное решение задач. В то же время тестовая проверка имеет некоторые положительные стороны. В курсе математики тесты на понимание теории могут использоваться как некоторая часть рейтинговой системы. Более того, сюда можно включить вопросы не только на знание определений, но и нетривиальные вопросы на понимание основных моментов доказательств теор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, достигаемые при тестовой проверк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зависимость от выбора простого либо сложного билета, что повышает объектив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днозначность и объективность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хват значительного количества тем из всех разделов курса (тогда как в обычных экзаменационных билетах может быть максимум 1-2 теоремы, то есть проверка осуществляется выборочно, не по всем главам курс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озможность заранее, в процессе семестра, установить, какие темы недостаточно понятны (если по каким-то вопросам мало правильных ответов во всём потоке, можно обратить внимание на эти те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быстрота проведения и проверки, возможность регулярного контроля текущих знаний, возможность проведения серии небольших контрольных работ по каждой главе вместо одного коллоквиу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теоретических заданий по курсу математики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1)  для каких матриц ранг может быть отрицательны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ранг не может быть отрицательн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только для матриц, содержащих отрицательные чис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только для матриц, все миноры которых отрицатель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для матриц, определитель которых отрицательный</w:t>
      </w:r>
    </w:p>
    <w:p>
      <w:pPr>
        <w:pStyle w:val="Normal"/>
        <w:rPr/>
      </w:pPr>
      <w:r>
        <w:rPr>
          <w:i/>
          <w:sz w:val="28"/>
          <w:szCs w:val="28"/>
        </w:rPr>
        <w:t>2) ранг матрицы – это:</w:t>
      </w:r>
    </w:p>
    <w:p>
      <w:pPr>
        <w:pStyle w:val="Normal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наивысший порядок миноров, отличных от 0   ● порядок матрицы 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количество миноров, отличных от 0 ● наибольший минор матриц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3) в доказательстве формул Крамера используется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структура обратной матрицы   ● теорема Кронекера-Капелл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собственные векторы оператора  ● ФСР однородной системы </w:t>
      </w:r>
    </w:p>
    <w:p>
      <w:pPr>
        <w:pStyle w:val="Normal"/>
        <w:rPr/>
      </w:pPr>
      <w:r>
        <w:rPr>
          <w:i/>
          <w:sz w:val="28"/>
          <w:szCs w:val="28"/>
        </w:rPr>
        <w:t xml:space="preserve">4) разность двух различных решений неоднородной систем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является решением соотв. однородной системы   ● равна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является решением этой же неоднородной сист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является ФСР однородной системы </w:t>
      </w:r>
    </w:p>
    <w:p>
      <w:pPr>
        <w:pStyle w:val="Normal"/>
        <w:rPr/>
      </w:pPr>
      <w:r>
        <w:rPr>
          <w:i/>
          <w:sz w:val="28"/>
          <w:szCs w:val="28"/>
        </w:rPr>
        <w:t xml:space="preserve">5) В доказательстве того факта, что если криволинейный интеграл 2-го рода не зависит от пути интегрирования, то циркуляция равна 0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выбираем две произвольных точки А и В на контур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точки А и В изначально дан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точки А и В зависят от данного векторного пол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точки А и В зависят от интеграл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6) При доказательстве того факта, что если поле потенциально, то криволинейные интегралы не зависят от пути интегрирования, используетс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формула производной композиции функций ● формула длины крив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формула криволинейного интеграла 1-го род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 xml:space="preserve">формула криволинейного интеграла 2-го род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7) Если дана некоторая линейно-зависимая система функций,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- определитель Вронского. Тогда: ●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тождественно равен 0, ●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отличен от 0, ●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равен 1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для такой системы не существ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ерхностном понимании теории часто выбирается ответ, который по созвучию похож на правильный, но не несёт правильного смыс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-2008 г. в группах 146-1,2,3,1В6, 147-1,2,3,1В7 на радиотехническом факультете проводились тесты на понимание теории, где были отражены вопросы из всех глав, читаемых в курсе лекций. К настоящему моменту разработаны тесты по теории по всем трём семестрам читаемого курса. Впервые в виде тестов проверялись не только элементарные знания и навыки на уровне зачёта или удовлетворительной оценки, но и понимание свойств изучаемых структур и идей доказательст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но отметить моменты, которые не позволяют сделать тестовый контроль по теории основной или единственной формой проверк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 отличие от практических задач, где возможны вариации числовых параметров в условиях и соответственно, большой банк заданий, для проверки знаний по теории сложно составить столь большое количество принципиально разных  вопро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можность правильных наугад выбранных ответов. Если работа проводится одновременно для всего потока, то студенты стараются копировать ответы соседей, если в разных группах в разное время, то вопросы и ответы передаются от одних групп друг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тестовая письменная проверка теоретических знаний может использоваться как некоторая часть рейтинговой системы, однако количество баллов не должно быть значительным (не более 20%-30%). Если рассматривать тестовый контроль как значительную часть рейтинговой раскладки баллов, то необходимо проводить его с помощью компьютерной системы и наладить полный контроль самостоятельности процесса выполнения заданий.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53:00Z</dcterms:created>
  <dc:creator>Михаил</dc:creator>
  <dc:description/>
  <cp:keywords/>
  <dc:language>en-US</dc:language>
  <cp:lastModifiedBy>p</cp:lastModifiedBy>
  <dcterms:modified xsi:type="dcterms:W3CDTF">2008-11-16T14:21:00Z</dcterms:modified>
  <cp:revision>23</cp:revision>
  <dc:subject/>
  <dc:title/>
</cp:coreProperties>
</file>