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екторное полипроизведение и </w:t>
      </w:r>
      <w:r>
        <w:rPr>
          <w:lang w:val="en-US"/>
        </w:rPr>
        <w:t>n</w:t>
      </w:r>
      <w:r>
        <w:rPr/>
        <w:t>-арные обобщения</w:t>
      </w:r>
    </w:p>
    <w:p>
      <w:pPr>
        <w:pStyle w:val="Normal"/>
        <w:jc w:val="center"/>
        <w:rPr/>
      </w:pPr>
      <w:r>
        <w:rPr/>
        <w:t>системы кватерни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ходовский М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государственный университет систем управ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и радиоэлектро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калярное произведение изначально определяется в пространстве любой размерности. Существует такж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арное обобщение этой операции [2]. В то же время векторное произведение строится только как бинарная операция в трёхмерном пространстве. В связи с этим представляет интерес вопрос о том, при каких условиях возможно обобщение данной конструкции. Оказывается, что наиболее удовлетворительное обобщение векторного произведения для пространства произвольной размерности может быть построено, если не ограничиваться </w:t>
      </w:r>
      <w:r>
        <w:rPr>
          <w:i/>
          <w:sz w:val="20"/>
          <w:szCs w:val="20"/>
        </w:rPr>
        <w:t xml:space="preserve">бинарными </w:t>
      </w:r>
      <w:r>
        <w:rPr>
          <w:sz w:val="20"/>
          <w:szCs w:val="20"/>
        </w:rPr>
        <w:t xml:space="preserve">операциями умножения, а рассматриват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арные алгебраические операции. При этом числ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оказывается сильно взаимосвязанным  с размерностью пространства, а именно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арное векторное полипроизведение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существует в пространстве</w:t>
      </w:r>
      <w:r>
        <w:rPr>
          <w:sz w:val="18"/>
          <w:szCs w:val="18"/>
        </w:rPr>
        <w:t xml:space="preserve"> размерност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+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такой операци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арного умножения можно рассматривать как вектор, ортогональный гиперпространству размерност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содержащем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екторов, над которыми осуществляется операция  (в связи с этим данная операция может также называться векторным гипер-произведением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векторного полипроизведения приводит к построению систем обобщённых кватернионов с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арной операцией. Данные системы строятся по принципу, отличному от классического метода удвоения, описанного в [1]. Изучаются различные свойства таких систем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тор И.Л., Солодовников А.С. Гиперкомплексные числа. М., «Наука», 1973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влов Д.Г. Обобщение аксиом скалярного произведения. «Гиперкомплексные числа в геометрии и физике», № 1(1), 2004. С.5-1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ходовский М.А. Применение многомерных матриц для исследования гиперкомплексных чисел и конечномерных алгебр. Вестник ТГУ, № 284,  2004. С. 27-3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247" w:right="124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2:00Z</dcterms:created>
  <dc:creator>Михаил</dc:creator>
  <dc:description/>
  <cp:keywords/>
  <dc:language>en-US</dc:language>
  <cp:lastModifiedBy>приходовский</cp:lastModifiedBy>
  <dcterms:modified xsi:type="dcterms:W3CDTF">2008-02-28T17:37:00Z</dcterms:modified>
  <cp:revision>20</cp:revision>
  <dc:subject/>
  <dc:title>Здравствуйте</dc:title>
</cp:coreProperties>
</file>