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ВИТАЦИОННЫЕ СИЛЫ - ДЕТЕРМИНИРОВАННАЯ СОСТАВЛЯЮЩАЯ ПРИЧИН СЕЙСМИЧЕСК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ходовский М.А.</w:t>
      </w:r>
    </w:p>
    <w:p>
      <w:pPr>
        <w:pStyle w:val="Normal"/>
        <w:jc w:val="center"/>
        <w:rPr/>
      </w:pPr>
      <w:r>
        <w:rPr/>
        <w:t xml:space="preserve">Томский государственный университет систем управления и радиоэлектроники </w:t>
      </w:r>
    </w:p>
    <w:p>
      <w:pPr>
        <w:pStyle w:val="Normal"/>
        <w:jc w:val="center"/>
        <w:rPr/>
      </w:pPr>
      <w:r>
        <w:rPr/>
        <w:t>634050, Томск, пр.Ленина, 40. Тел. (3822)41-34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нешние причины, в результате сочетания которых землетрясение становится неизбежным, в совокупности до конца не изучены. В связи с этим представляется наиболее перспективным ставить вопрос о выделении класса детерминированных внешних факторов, имеющих влияние на сейсмические процессы. Развитие сейсмических процессов связано с нарушением устойчивости подземных пород и нарушением процессов плавного перераспределения механической энергии. Очевидно, в первую очередь нужно рассматривать быстрые изменения внешних гравитационных сил, это одна из наиболее важных причин, способных инициировать землетрясения. Внешние гравитационные силы и скорость их изменения зависят от расположения окружающих космических тел – Луны, Солнца, других планет, а их расположение детерминировано законами небесной механики и вполне рассчитывается на долгие периоды в будущее. (Факт взаимосвязи между сейсмичностью и расположением космических тел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статистически обнаружен, но ещё не получил окончательного объяснения [1]). Предлагается рассматривать для каждой точки земной поверхности производную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ертикальной проекции силы притяжения или, эквивалентно, вертикальную составляющую ускорения, вызываемого  притяжением к космическому объекту [2]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прочем, закономерности могут оказаться более сложными и неоднозначными. Так, в периоды малых изменений внешних сил их влияние на нарушение устойчивости меньше, но это приводит к накоплению большей энергии, что должно порождать более редкие, но разрушительные землетрясения. Исследуя одну из причин, влияющих на баланс и перераспределение подземных механических напряжений, можно  оценивать вероятность сейсмической опасности периодов времени, что в сочетании с изучением других причин, влияющих на землетрясения, а также предвестников, может дать возможность более точного прогноза.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А. Соболев, А.В. Пономарёв. Физика землетрясений и предвестники. М, Наука, 2003. </w:t>
      </w:r>
    </w:p>
    <w:p>
      <w:pPr>
        <w:pStyle w:val="Normal"/>
        <w:tabs>
          <w:tab w:val="clear" w:pos="708"/>
          <w:tab w:val="left" w:pos="1276" w:leader="none"/>
          <w:tab w:val="left" w:pos="7230" w:leader="none"/>
        </w:tabs>
        <w:jc w:val="both"/>
        <w:rPr/>
      </w:pPr>
      <w:r>
        <w:rPr>
          <w:sz w:val="28"/>
          <w:szCs w:val="28"/>
        </w:rPr>
        <w:t>2. Приходовский М.А. О возможной зависимости сейсмичности от производной ускорения. Материалы международной конференции «Сопряжённые задачи математики, механики и экологии» Изд.ТГУ,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25:00Z</dcterms:created>
  <dc:creator>Михаил</dc:creator>
  <dc:description/>
  <cp:keywords/>
  <dc:language>en-US</dc:language>
  <cp:lastModifiedBy>p</cp:lastModifiedBy>
  <cp:lastPrinted>2007-04-26T18:42:00Z</cp:lastPrinted>
  <dcterms:modified xsi:type="dcterms:W3CDTF">2014-03-31T12:49:00Z</dcterms:modified>
  <cp:revision>29</cp:revision>
  <dc:subject/>
  <dc:title/>
</cp:coreProperties>
</file>