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ЕРТИФИКАЦИЯ ПОЧТОВЫХ СЕРВЕРОВ КАК МЕТОД ПРОТИВОДЕЙСТВИЯ РАСПРОСТРАНЕНИЮ СПАМА И ВИРУСОВ</w:t>
      </w:r>
    </w:p>
    <w:p>
      <w:pPr>
        <w:pStyle w:val="Normal"/>
        <w:spacing w:lineRule="auto" w:line="360"/>
        <w:jc w:val="center"/>
        <w:rPr/>
      </w:pPr>
      <w:r>
        <w:rPr/>
        <w:t>М.А. Приходовский</w:t>
      </w:r>
    </w:p>
    <w:p>
      <w:pPr>
        <w:pStyle w:val="Normal"/>
        <w:spacing w:lineRule="auto" w:line="360"/>
        <w:jc w:val="center"/>
        <w:rPr/>
      </w:pPr>
      <w:r>
        <w:rPr/>
        <w:t xml:space="preserve">Томский государственный университет систем управления и радиоэлектроники, </w:t>
      </w:r>
    </w:p>
    <w:p>
      <w:pPr>
        <w:pStyle w:val="Normal"/>
        <w:spacing w:lineRule="auto" w:line="360"/>
        <w:jc w:val="center"/>
        <w:rPr/>
      </w:pPr>
      <w:r>
        <w:rPr/>
        <w:t>Кафедра высшей математики</w:t>
      </w:r>
    </w:p>
    <w:p>
      <w:pPr>
        <w:pStyle w:val="Normal"/>
        <w:spacing w:lineRule="auto" w:line="360"/>
        <w:jc w:val="center"/>
        <w:rPr/>
      </w:pPr>
      <w:r>
        <w:rPr>
          <w:lang w:val="en-US"/>
        </w:rPr>
        <w:t>prihod</w:t>
      </w:r>
      <w:r>
        <w:rPr/>
        <w:t>1@</w:t>
      </w:r>
      <w:r>
        <w:rPr>
          <w:lang w:val="en-US"/>
        </w:rPr>
        <w:t>yandex</w:t>
      </w:r>
      <w:r>
        <w:rPr/>
        <w:t>.</w:t>
      </w:r>
      <w:r>
        <w:rPr>
          <w:lang w:val="en-US"/>
        </w:rPr>
        <w:t>ru</w:t>
      </w:r>
    </w:p>
    <w:p>
      <w:pPr>
        <w:pStyle w:val="Normal"/>
        <w:spacing w:lineRule="auto" w:line="360"/>
        <w:jc w:val="both"/>
        <w:rPr>
          <w:lang w:val="en-US"/>
        </w:rPr>
      </w:pPr>
      <w:r>
        <w:rPr>
          <w:lang w:val="en-US"/>
        </w:rPr>
      </w:r>
    </w:p>
    <w:p>
      <w:pPr>
        <w:pStyle w:val="Normal"/>
        <w:spacing w:lineRule="auto" w:line="360"/>
        <w:jc w:val="both"/>
        <w:rPr>
          <w:i/>
          <w:i/>
        </w:rPr>
      </w:pPr>
      <w:r>
        <w:rPr>
          <w:i/>
          <w:lang w:val="en-US"/>
        </w:rPr>
        <w:tab/>
      </w:r>
      <w:r>
        <w:rPr>
          <w:i/>
        </w:rPr>
        <w:t xml:space="preserve">Рассматриваются проблемы, актуальные для современного интернета, электронной почты и возможные принципы их решения. </w:t>
      </w:r>
    </w:p>
    <w:p>
      <w:pPr>
        <w:pStyle w:val="Normal"/>
        <w:spacing w:lineRule="auto" w:line="360"/>
        <w:jc w:val="both"/>
        <w:rPr>
          <w:i/>
          <w:i/>
        </w:rPr>
      </w:pPr>
      <w:r>
        <w:rPr>
          <w:i/>
        </w:rPr>
      </w:r>
    </w:p>
    <w:p>
      <w:pPr>
        <w:pStyle w:val="Normal"/>
        <w:spacing w:lineRule="auto" w:line="360"/>
        <w:ind w:firstLine="708"/>
        <w:jc w:val="both"/>
        <w:rPr/>
      </w:pPr>
      <w:r>
        <w:rPr/>
        <w:t xml:space="preserve">Рассылка вирусов, спама и угроз по электронной почте является проблемой, которая пока не имеет решения ни в России, ни в мире. Ущерб, нанесенный российским провайдерам и пользователям интернет-спамерами, достиг суммы в 55 миллионов долларов. Об этом сообщает агентство </w:t>
      </w:r>
      <w:hyperlink r:id="rId2" w:tgtFrame="_blank">
        <w:r>
          <w:rPr>
            <w:rStyle w:val="InternetLink"/>
            <w:u w:val="none"/>
          </w:rPr>
          <w:t>"Интерфакс"</w:t>
        </w:r>
      </w:hyperlink>
      <w:r>
        <w:rPr/>
        <w:t xml:space="preserve"> со ссылкой на президента Ассоциации документальной электросвязи Александра Иванова. По его словам, сейчас спам составляет около 35% российского интернет-трафика, и его количество продолжает расти, а по данным интернет-провайдеров и антиспамовых компаний, </w:t>
      </w:r>
      <w:bookmarkStart w:id="0" w:name="YANDEX_5"/>
      <w:bookmarkEnd w:id="0"/>
      <w:r>
        <w:rPr/>
        <w:t xml:space="preserve">спам в настоящее время составляет от 50% до 95% почтового трафика. Согласно исследованиям Института компьютерной безопасности (www.gocsi.com) и Федерального бюро расследований США в 2004-м году более 78% организаций были подвержены вирусным атакам, 83% трафика всех писем составлял спам, 10% от всех пересылаемых писем заражено вирусами.   «Теперь стало совершенно очевидно, что никакой закон не может справиться с этим явлением» - констатируют специалисты. </w:t>
      </w:r>
    </w:p>
    <w:p>
      <w:pPr>
        <w:pStyle w:val="Normal"/>
        <w:spacing w:lineRule="auto" w:line="360"/>
        <w:ind w:firstLine="708"/>
        <w:jc w:val="both"/>
        <w:rPr/>
      </w:pPr>
      <w:r>
        <w:rPr/>
        <w:t>Актуальность проблемы будет только возрастать и приобретать новые аспекты. Компьютеры с каждым годом всё больше используются в работе жизненно важных систем: в диспетчерских службах аэропортов, в управлении энергетикой, ядерными и химическими производствами. Вирусы смогут вызвать крупный сбой в системах жизнеобеспечения, а также использоваться для совершения техногенных терактов. Крушения и столкновения самолётов из-за блокировки бортовых и диспетчерских компьютеров, из-за ложных команд двигателям и другим системам, массовые энергетические аварии вследствие компьютерных вирусов в своё время станут реальной и опасной проблемой. Антивирусные программы могут помочь далеко не всегда, тем более что при использовании бортовых компьютеров на транспорте, времени на перезагрузку и удаление вируса, вызывающего сбой в навигации, нет. Поэтому в будущем и</w:t>
      </w:r>
      <w:r>
        <w:rPr>
          <w:bCs/>
        </w:rPr>
        <w:t>нформационные сети нужно считать важным стратегическим объектом</w:t>
      </w:r>
      <w:r>
        <w:rPr/>
        <w:t xml:space="preserve"> и исключить бесконтрольный анонимный доступ. Для этой цели необходимо создать систему доступа в Интернет по персональному чипу, аналогичному </w:t>
      </w:r>
      <w:r>
        <w:rPr>
          <w:lang w:val="en-US"/>
        </w:rPr>
        <w:t>SIM</w:t>
      </w:r>
      <w:r>
        <w:rPr/>
        <w:t xml:space="preserve">-карте сотовой связи. Но это потребует изменения операционных систем. </w:t>
      </w:r>
    </w:p>
    <w:p>
      <w:pPr>
        <w:pStyle w:val="Normal"/>
        <w:spacing w:lineRule="auto" w:line="360"/>
        <w:ind w:firstLine="708"/>
        <w:jc w:val="both"/>
        <w:rPr>
          <w:color w:val="000000"/>
        </w:rPr>
      </w:pPr>
      <w:r>
        <w:rPr/>
        <w:t xml:space="preserve">Рассмотрим подробнее проблемы электронной почты. Почта используется и для совершения других уголовных преступлений, не связанных с рассылкой спама или вирусов. Угрозы физической расправы, присылаемые  через интернет, были не редкостью в США ещё в 1990-х годах. </w:t>
      </w:r>
      <w:r>
        <w:rPr>
          <w:color w:val="000000"/>
        </w:rPr>
        <w:t xml:space="preserve">Угрозы осуществляются в отношении редакций газет, бизнесменов, должностных лиц и общественных деятелей с целью вымогательства или препятствования осуществлению служебных обязанностей. </w:t>
      </w:r>
    </w:p>
    <w:p>
      <w:pPr>
        <w:pStyle w:val="Normal"/>
        <w:spacing w:lineRule="auto" w:line="360"/>
        <w:ind w:firstLine="708"/>
        <w:jc w:val="both"/>
        <w:rPr/>
      </w:pPr>
      <w:r>
        <w:rPr>
          <w:color w:val="000000"/>
        </w:rPr>
        <w:t xml:space="preserve">Предпринимаются отдельные шаги для наведения порядка в сфере электронной почты. В основном пока это сводится к хранению сообщений. </w:t>
      </w:r>
      <w:r>
        <w:rPr>
          <w:rStyle w:val="StrongEmphasis"/>
          <w:b w:val="false"/>
        </w:rPr>
        <w:t xml:space="preserve">По данным  «РИА Новости», </w:t>
      </w:r>
      <w:r>
        <w:rPr/>
        <w:t xml:space="preserve">в США 1 декабря вступили в силу новые правила, по которым компании обязаны отслеживать электронные сообщения своих сотрудников, в том числе электронные письма и короткие послания программ обмена сообщениями. Такое решение было принято Верховным судом США еще в апреле 2006 года. Это, по мнению судебной власти, необходимо для создания электронных архивов, которые могут быть задействованы в ходе расследования того или иного дела. В Китае почтовые серверы обязаны получить лицензию, по правилам, они должны хранить копии всех сообщений в течение 2 месяцев. </w:t>
      </w:r>
    </w:p>
    <w:p>
      <w:pPr>
        <w:pStyle w:val="Normal"/>
        <w:spacing w:lineRule="auto" w:line="360"/>
        <w:ind w:firstLine="708"/>
        <w:jc w:val="both"/>
        <w:rPr>
          <w:color w:val="000000"/>
        </w:rPr>
      </w:pPr>
      <w:r>
        <w:rPr/>
        <w:t xml:space="preserve">Однако во многих случаях электронный архив и знание </w:t>
      </w:r>
      <w:r>
        <w:rPr>
          <w:lang w:val="en-US"/>
        </w:rPr>
        <w:t>IP</w:t>
      </w:r>
      <w:r>
        <w:rPr/>
        <w:t xml:space="preserve">-адреса мало что даёт для расследования таких преступлений, так как злоумышленники пользуются многочисленными интернет-кафе и клубами, другими пунктами коллективного доступа, где не регистрируются личности посетителей. Таким образом, в настоящее время основные почтовые серверы, в том числе </w:t>
      </w:r>
      <w:r>
        <w:rPr>
          <w:lang w:val="en-US"/>
        </w:rPr>
        <w:t>Mail</w:t>
      </w:r>
      <w:r>
        <w:rPr/>
        <w:t xml:space="preserve"> или </w:t>
      </w:r>
      <w:r>
        <w:rPr>
          <w:lang w:val="en-US"/>
        </w:rPr>
        <w:t>Yandex</w:t>
      </w:r>
      <w:r>
        <w:rPr/>
        <w:t>,  не располагают  физической возможностью предоставить какую-либо информацию о личности анонимного нарушителя.</w:t>
      </w:r>
    </w:p>
    <w:p>
      <w:pPr>
        <w:pStyle w:val="Normal"/>
        <w:spacing w:lineRule="auto" w:line="360"/>
        <w:ind w:firstLine="708"/>
        <w:jc w:val="both"/>
        <w:rPr/>
      </w:pPr>
      <w:r>
        <w:rPr/>
        <w:t xml:space="preserve">Предлагается более эффективный процесс нормализации работы электронной почты. Необходимо ввести сертификацию почтовых серверов. Условием для выдачи государственного сертификата  будет отсутствие возможности создания анонимных почтовых ящиков на данном сервере. Таким образом, почтовый сервер будет располагать основной информацией о своих клиентах. Для этого почтовые компании должны исключить форму он-лайн регистрации через интернет; пользователь для получения имени и пароля почтового ящика должен лично, с предъявлением документа, подписать договор на оказание услуг «электронной почтовой связи». Бланки могут распространяться через многочисленную сеть почтовых отделений, пунктов связи и компьютерных фирм. Причём это никоим образом не ограничивает свободу переписки и не означает введение цензуры: можно завести много адресов в разных почтовых системах, так же как сейчас можно получить несколько SIM-карт. В то же время инвентаризация всех электронных ящиков - мера, выгодная и самим почтовым серверам, ведь сейчас огромные мощности задействованы впустую (до 95% всех писем составляет спам). Впрочем, это совсем не означает, что получатель будет сразу видеть фамилию отправителя, имя ящика может быть произвольно и никак не связано с фамилией. Однако при нарушениях со стороны владельца данного ящика, личные данные всё же могут быть установлены администрацией почтового сервера. </w:t>
      </w:r>
    </w:p>
    <w:p>
      <w:pPr>
        <w:pStyle w:val="Normal"/>
        <w:spacing w:lineRule="auto" w:line="360"/>
        <w:ind w:firstLine="708"/>
        <w:jc w:val="both"/>
        <w:rPr/>
      </w:pPr>
      <w:r>
        <w:rPr/>
        <w:t xml:space="preserve">В настоящее время существуют лишь отдельные корпоративные почтовые службы, которые не допускают анонимной регистрации ящика через интернет. Например, в Томске это </w:t>
      </w:r>
      <w:r>
        <w:rPr>
          <w:lang w:val="en-US"/>
        </w:rPr>
        <w:t>mail</w:t>
      </w:r>
      <w:r>
        <w:rPr/>
        <w:t>.</w:t>
      </w:r>
      <w:r>
        <w:rPr>
          <w:lang w:val="en-US"/>
        </w:rPr>
        <w:t>tomsknet</w:t>
      </w:r>
      <w:r>
        <w:rPr/>
        <w:t>.</w:t>
      </w:r>
      <w:r>
        <w:rPr>
          <w:lang w:val="en-US"/>
        </w:rPr>
        <w:t>ru</w:t>
      </w:r>
      <w:r>
        <w:rPr/>
        <w:t xml:space="preserve">. Недостатками являются абонентская плата за почтовый ящик, что невыгодно людям, пользующимся электронной почтой редко, а также отсутствие разветвлённой сети, необходимость ехать в центральный офис. </w:t>
      </w:r>
    </w:p>
    <w:p>
      <w:pPr>
        <w:pStyle w:val="Normal"/>
        <w:spacing w:lineRule="auto" w:line="360"/>
        <w:ind w:firstLine="708"/>
        <w:jc w:val="both"/>
        <w:rPr/>
      </w:pPr>
      <w:r>
        <w:rPr/>
        <w:t xml:space="preserve">На первом этапе сертификация почтовых серверов может быть добровольной. Однако в дальнейшем всё большее число пользователей будет включать опцию автоматического отклонения писем, приходящих с не сертифицированных почтовых серверов. В дальнейшем может быть введено и обязательное лицензирование почтовых серверов, причём главным критерием выдачи лицензии может являться наличие сертификата. </w:t>
      </w:r>
    </w:p>
    <w:p>
      <w:pPr>
        <w:pStyle w:val="Normal"/>
        <w:spacing w:lineRule="auto" w:line="360"/>
        <w:jc w:val="both"/>
        <w:rPr/>
      </w:pPr>
      <w:r>
        <w:rPr/>
        <w:t xml:space="preserve">Литература </w:t>
      </w:r>
    </w:p>
    <w:p>
      <w:pPr>
        <w:pStyle w:val="Normal"/>
        <w:numPr>
          <w:ilvl w:val="0"/>
          <w:numId w:val="2"/>
        </w:numPr>
        <w:spacing w:lineRule="auto" w:line="360"/>
        <w:jc w:val="both"/>
        <w:rPr/>
      </w:pPr>
      <w:r>
        <w:rPr/>
        <w:t xml:space="preserve">Приходовский М.А. Об инновационных методах обеспечения безопасности в Интернете. «Естественные и технические науки», №4 (2006). С. 246-247. </w:t>
      </w:r>
    </w:p>
    <w:p>
      <w:pPr>
        <w:pStyle w:val="Normal"/>
        <w:numPr>
          <w:ilvl w:val="0"/>
          <w:numId w:val="2"/>
        </w:numPr>
        <w:spacing w:lineRule="auto" w:line="360"/>
        <w:jc w:val="both"/>
        <w:rPr/>
      </w:pPr>
      <w:r>
        <w:rPr/>
        <w:t xml:space="preserve">Коновалова О.А, Приходовский М.А. Интернет будущего. Радиоэлектроник, №11 (2006).  С. 8-9.  </w:t>
      </w:r>
    </w:p>
    <w:p>
      <w:pPr>
        <w:pStyle w:val="Normal"/>
        <w:spacing w:lineRule="auto" w:line="360"/>
        <w:jc w:val="both"/>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33"/>
      <w:u w:val="single"/>
    </w:rPr>
  </w:style>
  <w:style w:type="character" w:styleId="Date">
    <w:name w:val="dat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1:30:00Z</dcterms:created>
  <dc:creator>Пользователь</dc:creator>
  <dc:description/>
  <cp:keywords/>
  <dc:language>en-US</dc:language>
  <cp:lastModifiedBy>Пользователь</cp:lastModifiedBy>
  <cp:lastPrinted>2007-01-21T22:13:00Z</cp:lastPrinted>
  <dcterms:modified xsi:type="dcterms:W3CDTF">2007-01-21T16:20:00Z</dcterms:modified>
  <cp:revision>53</cp:revision>
  <dc:subject/>
  <dc:title>Интернет будущего: «цензурный» или «свободный»</dc:title>
</cp:coreProperties>
</file>