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БЕЗОПАСНОСТЬ ЛИЧНОСТИ И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ОВЫЕ СИСТЕМЫ В ИНТЕРНЕТЕ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А. Приходовский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Томский государственный университет систем управления и радиоэлектроник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Кафедра высшей математики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prihod</w:t>
      </w:r>
      <w:r>
        <w:rPr>
          <w:rFonts w:cs="Times New Roman" w:ascii="Times New Roman" w:hAnsi="Times New Roman"/>
          <w:b w:val="false"/>
          <w:bCs w:val="false"/>
          <w:sz w:val="24"/>
        </w:rPr>
        <w:t>1@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Web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ются различные аспекты влияния глобальной информационной сети интернет, и, в частности, поисковых систем в интернете, на информационную безопасность личности и общества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десятилетие происходит активное внедрение компьютерной сети интернет в жизнь общества. Это несёт определённые преимущества, но существует и ряд новых проблем, связанных с появлением интернета, которые пока ни законодательно, ни технически не решены. 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редко происходит утечка информации из закрытых баз данных, предназначенных для служебного пользования. Проникновение посторонних в эти базы данных происходит через компьютерные сети, в частности, существуют компьютерные вирусы, распространяемые с помощью электронной почты. Впоследствии такая информация может быть беспрепятственно размещена частным лицом в интернете, например, на своём личном сайте. Даже если адрес этого сайта сначала мало кому известен, то существование так называемых поисковых систем – Яндекс, Рамблер,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и других, делает эту информацию доступной для запроса по каким-либо ключевым словам или фразам документа, по фамилиям людей.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организации могут размещать информацию частного характера о своих сотрудниках на корпоративных сайтах, которые доступны поисковым системам. Так, может быть размещена информация о датах рождения, семейном положении, номерах домашнего  и мобильного телефонов и другая информация, которую работник предоставляет в отдел кадров или другой отдел организации, а не для разглашения в интернете. Также в учебных заведениях составляется электронное расписание, в котором указывается, в какой именно аудитории человек бывает регулярно с точностью до минут. Эта информация доступна для любого пользователя интернета из любой точки земного шара. Теоретически это нарушает права личности и может создавать реальную угрозу не только информационной, но и физической безопасности. 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другой стороны, не исключено размещение на каких-либо личных сайтах конфиденциальной информации об организации, её финансовой деятельности, и эта информация также может быть найдена через поисковые системы и нанести ущерб деятельности организации, а для удаления данных необходимо искать авторов сайта, доказать администраторам поисковой системы, что информация конфиденциальная, но и после удаления в течение нескольких недель или месяцев будет доступна «сохранённая копия» документа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е исключается размещение информации личного характера и подробностей личной жизни либо клеветнической информации на личных сайтах или форумах со стороны бывших родственников в случае семейного конфликта и развода. Подобная информация тоже становится доступной поисковым системам. Всё это создаёт угрозу информационной безопасности личности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днократно имели место случаи утечки информации из баз данных налоговых и финансовых служб. Эта информация продаётся пиратским образом на дисках. Нет гарантии что подобная закрытая информация, которую человек предоставляет государству, не станет доступна любому пользователю интернета через поисковые системы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всего сказанного можно сделать вывод, что поисковые системы в их современном виде полностью не отвечают задаче обеспечения информационной безопасности личности и общества. Роботы поисковых систем действуют так, что отсутствует возможность ликвидировать ссылки на некоторые ресурсы по фамилии человека или названию организации. Специалисты, работающие в Яндексе, отвечают, что они не могут управлять индексацией ресурсов в своей поисковой системе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, что в других информационных системах задача об обеспечении информационной безопасности личности ставится и успешно решается. Так, любой абонент может за небольшую сумму немедленно исключить номер своего домашнего телефона из справочной базы данных 09, в справочниках информация о квартирных телефонах в последнее время указывается только с письменного согласия абонента. А справочники по сотовым телефонам отсутствуют и не планируется их издание. </w:t>
      </w:r>
    </w:p>
    <w:p>
      <w:pPr>
        <w:pStyle w:val="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боте поисковых систем в интернете информационная безопасность личности не только никак не обеспечивается, но даже в ближайшем будущем такая задача не ставится. Требуется разработка нового законодательного подхода к деятельности поисковых систем и новые технические реш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18:00Z</dcterms:created>
  <dc:creator>USER</dc:creator>
  <dc:description/>
  <dc:language>en-US</dc:language>
  <cp:lastModifiedBy>Math</cp:lastModifiedBy>
  <cp:lastPrinted>2006-05-06T12:48:00Z</cp:lastPrinted>
  <dcterms:modified xsi:type="dcterms:W3CDTF">2006-05-06T06:54:00Z</dcterms:modified>
  <cp:revision>9</cp:revision>
  <dc:subject/>
  <dc:title>Информационная безопасность личности и поисковые системы в интернете</dc:title>
</cp:coreProperties>
</file>