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jc w:val="center"/>
        <w:rPr/>
      </w:pPr>
      <w:r>
        <w:rPr/>
        <w:t>ВОЗМОЖНОСТИ ИСПОЛЬЗОВАНИЯ ИНФОРМАЦИОННОГО САЙТА КАФЕДРЫ В ПРОЦЕССЕ ОЧНОГО И ЗАОЧНОГО ОБУЧЕНИЯ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.А.Приходовский</w:t>
      </w:r>
    </w:p>
    <w:p>
      <w:pPr>
        <w:pStyle w:val="TextBody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Томский университет систем управления и радиоэлектроники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firstLine="567"/>
        <w:jc w:val="both"/>
        <w:rPr/>
      </w:pPr>
      <w:r>
        <w:rPr/>
        <w:tab/>
        <w:t xml:space="preserve">В последние годы, в связи с относительно высокой доступностью компьютерной техники и появлением сети интернет, возникают возможности использования инновационных технологий не только в процессе дистанционного образования, но и в процессе очного и заочного обучения. Новым рабочим инструментом системы обучения может стать информационный сайт кафедры. Данное направление пока используется не в полном объёме, в некоторых образовательных учреждениях сайты факультетов и кафедр содержат только общую официальную информацию об этих подразделениях. В то же время возможны следующие направления использования регулярно обновляемого информационного сайта:  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1). Размещение вопросов и контрольных задач по курсу, рекомендуемых к изучению. Вопросы по курсу, изложенные на сайте с самого начала семестра, позволяют методично изучать основные разделы, видеть объём и структуру материала в целом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2). Компьютерные программы для самоподготовки и тренировки навыков в решении задач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3). Электронные версии учебников и пособий в случае их недостаточного количества в библиотеках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4). Файлы с визуальными представлениями изучаемых процессов (например, по физике и другим естественным наукам)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5). Варианты прошедших олимпиад по предмету с разбором заданий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6). Информационные страницы групп и лекционных потоков, на которых  размещены календарные планы занятий и семинаров по темам, расписания консультаций. Информационные страницы могут обновляться лекторами путём замены файлов, причём для этого не требуется знание веб-программирования и языка </w:t>
      </w:r>
      <w:r>
        <w:rPr>
          <w:lang w:val="en-US"/>
        </w:rPr>
        <w:t>html</w:t>
      </w:r>
      <w:r>
        <w:rPr/>
        <w:t xml:space="preserve"> всеми сотрудниками. Также может содержаться информация об условиях рейтинговой системы по предмету и результаты промежуточных контрольных точек. В качестве примера можно привести сайт кафедры высшей математик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s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где практически реализованы некоторые моменты, указанные выше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Возможно использование сайта для работы в режиме «вопрос-ответ» с помощью электронной почты или интернет-форума. 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Преимущества использования интернет-сайта: 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1)  оперативность обновления информации. 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2) практически неограниченный объём доступной информации по сравнению с печатным тиражированием. 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Особенно необходимо отметить перспективы использования интернет для заочного образования. При внедрении элементов дистанционного обучения, более оперативного и массового распространения информации, чем по электронной почте, можно достигать с помощью сайта. </w:t>
      </w:r>
    </w:p>
    <w:p>
      <w:pPr>
        <w:pStyle w:val="TextBody"/>
        <w:spacing w:lineRule="auto" w:line="360"/>
        <w:ind w:firstLine="567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.tusu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20:00Z</dcterms:created>
  <dc:creator>133</dc:creator>
  <dc:description/>
  <dc:language>en-US</dc:language>
  <cp:lastModifiedBy>133</cp:lastModifiedBy>
  <dcterms:modified xsi:type="dcterms:W3CDTF">2005-10-25T14:37:00Z</dcterms:modified>
  <cp:revision>24</cp:revision>
  <dc:subject/>
  <dc:title>Использование информационного сайта кафедры в процессе </dc:title>
</cp:coreProperties>
</file>