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Й ЗАВИСИМОСТИ СЕЙСМИЧНОСТИ ОТ ПРОИЗВОДНОЙ УСКОРЕН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овский М.А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государственный университет систем управления и радиоэлектроник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50, Томск, ул.Ленина - 40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ihod</w:t>
      </w:r>
      <w:r>
        <w:rPr>
          <w:rFonts w:cs="Times New Roman" w:ascii="Times New Roman" w:hAnsi="Times New Roman"/>
        </w:rPr>
        <w:t>1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Рассматривается один из возможных триггерных механизмов землетрясения. Быстрое изменение внешних гравитационных сил оказывает воздействие на неустойчивое напряжённое состояние подземной среды и вполне возможно, приводит к появлению сейсмических волн. Предлагается ввести в рассмотрение производную ускорения движения (возможное название – инверация движения). Эта величина пропорциональна производной силы. Вычисляя вертикальную составляющую производной ускорения, порождённого гравитационным притяжением к космическим телам, в частности, Луне, Солнцу, планетам, можно численно оценить скорость уменьшения давления на породы и как следствие вероятность высвобождения накопленной в земной коре механической энергии. Одним из следствий такой инверационной модели зарождения землетрясений должна быть корреляция сейсмичности с приливными воздействиями, новолунием, полнолунием, равноденствием а также расположением плоскости лунной орбиты, что подтверждается многими уже известными сейсмологам экспериментальными данными, но пока не получившими окончательного теоретического объяснения, в частности, о зависимости сейсмичности от литосферных приливов [1], [3]. Известны данные, подтверждающие зависимость сейсмичности от быстрых изменений атмосферного давления [2],  что также может говорить в пользу предлагаемой  модели триггерного воздействия. </w:t>
      </w:r>
    </w:p>
    <w:p>
      <w:pPr>
        <w:pStyle w:val="TextBody"/>
        <w:ind w:firstLine="720"/>
        <w:jc w:val="both"/>
        <w:rPr/>
      </w:pPr>
      <w:r>
        <w:rPr/>
        <w:t xml:space="preserve">Данный подход, при создании полной модели процесса, экспериментальном подтверждении и создании программ расчёта инверации для точек поверхности планеты, может в будущем позволить оценивать периоды наибольшей вероятности землетрясений для каждой точки земной поверхности. Данная работа  находится в рамках направления перехода от прогнозов с помощью предвестников землетрясений к поиску реальных вычисляемых физических величин, влияющих на сейсмичность. Инверация является одной из детерминированных компонент влияния. В качестве одного из подтверждённых прогнозов периодов сейсмичности можно привести  статью от 18.03.2004  </w:t>
      </w:r>
      <w:hyperlink r:id="rId2">
        <w:r>
          <w:rPr>
            <w:rStyle w:val="InternetLink"/>
          </w:rPr>
          <w:t>http://www.inauka.ru/blogs/article40403</w:t>
        </w:r>
      </w:hyperlink>
      <w:r>
        <w:rPr/>
        <w:t xml:space="preserve"> . Работы автора находятся на сайте </w:t>
      </w:r>
      <w:hyperlink r:id="rId3">
        <w:r>
          <w:rPr>
            <w:rStyle w:val="InternetLink"/>
          </w:rPr>
          <w:t>http://invseism.narod.ru</w:t>
        </w:r>
      </w:hyperlink>
      <w:r>
        <w:rPr/>
        <w:t xml:space="preserve"> и на сервере «Известия науки» </w:t>
      </w:r>
      <w:hyperlink r:id="rId4">
        <w:r>
          <w:rPr>
            <w:rStyle w:val="InternetLink"/>
          </w:rPr>
          <w:t>http://prihod1.inauka.ru</w:t>
        </w:r>
      </w:hyperlink>
      <w:r>
        <w:rPr/>
        <w:t xml:space="preserve"> .</w:t>
      </w:r>
    </w:p>
    <w:p>
      <w:pPr>
        <w:pStyle w:val="TextBody"/>
        <w:ind w:firstLine="720"/>
        <w:jc w:val="both"/>
        <w:rPr/>
      </w:pPr>
      <w:r>
        <w:rPr/>
        <w:t>ЛИТЕРАТУРА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болев Г.А., Пономарёв А.В. «Физика землетрясений и предвестники».  Москва, «Наука», 200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ытинский А.Д. «Связь сейсмичности Земли с солнечной активностью и атмосферными процессами». Ленинград, 1987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иколаев В.А. «Землетрясения по команде Луны и Солнца». «Земля и Вселенная», 1995, №12. с.47-52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uka.ru/blogs/article40403" TargetMode="External"/><Relationship Id="rId3" Type="http://schemas.openxmlformats.org/officeDocument/2006/relationships/hyperlink" Target="http://invseism.narod.ru/" TargetMode="External"/><Relationship Id="rId4" Type="http://schemas.openxmlformats.org/officeDocument/2006/relationships/hyperlink" Target="http://prihod1.inau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7:38:00Z</dcterms:created>
  <dc:creator>Михаил</dc:creator>
  <dc:description/>
  <cp:keywords/>
  <dc:language>en-US</dc:language>
  <cp:lastModifiedBy>p</cp:lastModifiedBy>
  <cp:lastPrinted>2004-06-20T12:18:00Z</cp:lastPrinted>
  <dcterms:modified xsi:type="dcterms:W3CDTF">2014-03-31T12:46:00Z</dcterms:modified>
  <cp:revision>10</cp:revision>
  <dc:subject/>
  <dc:title>О ВОЗМОЖНОЙ ЗАВИСИМОСТИ СЕЙСМИЧНОСТИ ОТ ПРОИЗВОДНОЙ УСКОРЕНИЯ</dc:title>
</cp:coreProperties>
</file>